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«О внесении изменений в постановление мэрии городского округа Тольятти  от 12.10.2016г. 3201-п/1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рганизационным управление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ми Думы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5.2021 № 930, от 09.06.2021 № 971, от </w:t>
      </w:r>
      <w:r>
        <w:rPr>
          <w:rFonts w:cs="Times New Roman" w:ascii="Times New Roman" w:hAnsi="Times New Roman"/>
          <w:sz w:val="28"/>
          <w:szCs w:val="28"/>
        </w:rPr>
        <w:t xml:space="preserve">07.07.2021 г. № 1001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всех источников составил  5 369 085,0 тыс. руб., в том числе по годам:  2017г. – 792 092,0 тыс.руб.;  2018 г. – 837 885,0 тыс.руб.; 2019 г. – 909 893,0 тыс.руб., 2020 г. – 928 951,0 тыс.руб., 2021 г. – 962502,0 тыс.руб., 2022 г. – 937762,0 тыс.руб. Вносимые изменения касаются данных 2021 года.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по программе «Развитие органов местного самоуправления городского округа Тольятти на 2017-2022 годы» (далее – Программа) расходы увеличены в 2021 году  на  </w:t>
      </w:r>
      <w:r>
        <w:rPr>
          <w:rFonts w:cs="Times New Roman" w:ascii="Times New Roman" w:hAnsi="Times New Roman"/>
          <w:b/>
          <w:sz w:val="28"/>
          <w:szCs w:val="28"/>
        </w:rPr>
        <w:t>2644,0 тыс. руб</w:t>
      </w:r>
      <w:r>
        <w:rPr>
          <w:rFonts w:cs="Times New Roman" w:ascii="Times New Roman" w:hAnsi="Times New Roman"/>
          <w:sz w:val="28"/>
          <w:szCs w:val="28"/>
        </w:rPr>
        <w:t xml:space="preserve">. за счет средств городского бюджета.           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ограмму вносятся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расходов по следующим задачам.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Задаче 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еятельности органов местного самоуправления» расходы увеличены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 5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руб., из них: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мероприятию 1.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Хозяйственное, материально-техническое и транспортное обеспечение деятельности ОМС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на сумм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6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 сложилось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ы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7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из ни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- 1 789 тыс.руб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на </w:t>
      </w:r>
      <w:r>
        <w:rPr>
          <w:rFonts w:cs="Times New Roman" w:ascii="Times New Roman" w:hAnsi="Times New Roman"/>
          <w:sz w:val="28"/>
          <w:szCs w:val="28"/>
        </w:rPr>
        <w:t xml:space="preserve"> оплату услуг  по пересылке уведомлений о вручении внутренних регистрируемых почтовых отправлений и приобретение маркированных  конвер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51 тыс.руб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приобретение офисных кресел для сотрудников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hanging="0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- 214 тыс.руб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поставку канцелярских товаров, необходимых для минимального обеспечения деятельности сотрудников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570 тыс.руб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тактильных вывесок и пиктограмм, звуковых маятников, мнемосхем на здания администрации в целях исполнения представления прокуратуры Центрального района города Тольятти от 20.06.2019 № 07.20-2019 и устранения нарушений требований федерального законодательства о социальной защите и социальном обслуживании инвалидов, законодательства о технической безопасности зданий, доступности зданий для маломобильных групп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142" w:firstLine="425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ы расходы на </w:t>
      </w:r>
      <w:r>
        <w:rPr>
          <w:rFonts w:cs="Times New Roman" w:ascii="Times New Roman" w:hAnsi="Times New Roman"/>
          <w:b/>
          <w:sz w:val="28"/>
          <w:szCs w:val="28"/>
        </w:rPr>
        <w:t>115 тыс.руб.,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экономии от проведения процедуры размещения муниципального заказ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 мероприятию 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епартамента финансов  администрации городского округа Тольятти» уменьшены расходы  на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экономии от проведения процедуры размещения муниципального за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 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реализации полномочий органов местного самоуправления в сфере управления, владения, пользования и распоряжения муниципальным имуществом» изменения вносятся по мероприятию 3.1 «Обеспечение управления, владения, пользования и распоряжения объектами недвижимого имущества, находящегося в муниципальной собственности» в части увеличения расходов на </w:t>
      </w:r>
      <w:r>
        <w:rPr>
          <w:rFonts w:cs="Times New Roman" w:ascii="Times New Roman" w:hAnsi="Times New Roman"/>
          <w:b/>
          <w:sz w:val="28"/>
          <w:szCs w:val="28"/>
        </w:rPr>
        <w:t>90 тыс.руб.</w:t>
      </w:r>
      <w:r>
        <w:rPr>
          <w:rFonts w:cs="Times New Roman" w:ascii="Times New Roman" w:hAnsi="Times New Roman"/>
          <w:sz w:val="28"/>
          <w:szCs w:val="28"/>
        </w:rPr>
        <w:t xml:space="preserve"> за счёт средств бюджета городского округа для заключения муниципального контракта на оказание услуг по приему и переводу платежей от населения за пользование жилыми помещениями муниципального жилищного фонда (плата за наем) на период с 01.08.2021г. по 31.07.2022 г.</w:t>
      </w:r>
    </w:p>
    <w:p>
      <w:pPr>
        <w:pStyle w:val="Normal"/>
        <w:autoSpaceDE w:val="false"/>
        <w:spacing w:lineRule="auto" w:line="276"/>
        <w:ind w:left="142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user</dc:creator>
  <dc:description/>
  <dc:language>en-US</dc:language>
  <cp:lastModifiedBy>zavolokina.nm</cp:lastModifiedBy>
  <cp:lastPrinted>2021-07-15T16:17:00Z</cp:lastPrinted>
  <dcterms:modified xsi:type="dcterms:W3CDTF">2021-07-16T10:12:00Z</dcterms:modified>
  <cp:revision>2</cp:revision>
  <dc:subject/>
  <dc:title/>
</cp:coreProperties>
</file>