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 xml:space="preserve">к проекту постановления администрации городского округа Тольятти </w:t>
        <w:br/>
        <w:t>«О внесении изменений в постановление мэрии городского округа Тольятти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т 24.08.2015 № 2742-п/1 «Об утверждении Порядка разработки прогноза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социально-экономического развития городского округа Тольятт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»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В</w:t>
      </w:r>
      <w:r>
        <w:rPr>
          <w:sz w:val="28"/>
        </w:rPr>
        <w:t xml:space="preserve"> таблицу Прогноза социально-экономического развития городского округа Тольятти на очередной финансовый год и плановый период (Приложение к Порядку разработки прогноза социально-экономического развития городского округа Тольятти на очередной финансовый год и плановый период) вносятся изменения по уточнению и дополнению показателей и их наименованию по разделам «Малое и среднее предпринимательство», «Финансы», «Демография и занятость населения», «Заработная плата»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экономического развития                                                               Е.В. Базаева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чева Н.В., 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54-32-7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ind w:hanging="0"/>
      <w:jc w:val="center"/>
      <w:outlineLvl w:val="0"/>
    </w:pPr>
    <w:rPr>
      <w:rFonts w:eastAsia="Times New Roman"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1:00Z</dcterms:created>
  <dc:creator>Ерохина Татьяна Владиславовна</dc:creator>
  <dc:description/>
  <cp:keywords/>
  <dc:language>en-US</dc:language>
  <cp:lastModifiedBy>Кончева Наталья Валериевна</cp:lastModifiedBy>
  <cp:lastPrinted>2021-07-20T13:09:00Z</cp:lastPrinted>
  <dcterms:modified xsi:type="dcterms:W3CDTF">2021-07-20T09:09:00Z</dcterms:modified>
  <cp:revision>20</cp:revision>
  <dc:subject/>
  <dc:title/>
</cp:coreProperties>
</file>