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роекту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Об утверждении Порядка расходования средств на прием и обслуживание российских, иностранных делегаций и отдельных лиц администрацией городского округа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ект разработан на основе действующего Порядка расходования средств на прием и обслуживание иностранных делегаций и отдельных лиц администрацией городского округа Тольятти, утвержденного Постановлением администрации г.о.Тольятти от 19.09.2018 № 2754-п/1 1 «Об утверждении Порядка расходования средств на прием и обслуживание иностранных делегаций и отдельных лиц администрацией городского округа Тольятти».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днако, в </w:t>
      </w:r>
      <w:r>
        <w:rPr>
          <w:rFonts w:cs="Times New Roman" w:ascii="Times New Roman" w:hAnsi="Times New Roman"/>
          <w:sz w:val="26"/>
          <w:szCs w:val="26"/>
        </w:rPr>
        <w:t>связи с увеличение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цен на товары и услуги в 2022 году, действующие нормы требуют корректировк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иды расходов, предусмотренные настоящим проектом, остались прежними: гостиничное обслуживание, обеспечение  питанием с учетом статуса делегации (официальная, экономическая, гуманитарная), услуги экскурсовода,  транспортное обслуживание, услуги переводчика, расходы на сувенирную и подарочную продукцию, а также  обеспечение канцтоварами и мин.водой во время проведения переговоров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Расчеты норм расходов на прием и обслуживание российских, иностранных делегаций и отдельных лиц администрацией городского округа Тольятти составлены на основе данных из открытых источников  информации, на основе запросов стоимости услуг  и приложены к настоящему проек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0:00Z</dcterms:created>
  <dc:creator>User</dc:creator>
  <dc:description/>
  <cp:keywords/>
  <dc:language>en-US</dc:language>
  <cp:lastModifiedBy>zavolokina.nm</cp:lastModifiedBy>
  <cp:lastPrinted>2018-08-28T14:00:00Z</cp:lastPrinted>
  <dcterms:modified xsi:type="dcterms:W3CDTF">2022-12-30T06:50:00Z</dcterms:modified>
  <cp:revision>2</cp:revision>
  <dc:subject/>
  <dc:title/>
</cp:coreProperties>
</file>