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проект Постановл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08.2024 № 1540-п/4.4-1/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стоящий проект подготовлен в соответствии с распоряжением администрации городского округа Тольятти от 22.03.2024г. № 2375-р/1 «О проведении организационно-штатных мероприятий в администрации городского округа Тольятти» на основании решения Думы городского округа Тольятти от 20.03.2024 № 156 «О внесении изменений в структуру администрации городского округа Тольятти, утвержденную решением Думы городского округа Тольятти от 24.05.2017 № 1448 «О структуре администрации городского округа Тольятти»», а также в соответствии с распоряжением администрации г.о. Тольятти от 13.06.2024 №</w:t>
      </w:r>
      <w:r>
        <w:rPr>
          <w:color w:val="000000"/>
          <w:sz w:val="28"/>
          <w:szCs w:val="28"/>
        </w:rPr>
        <w:t xml:space="preserve"> 5035-р/а «О внесении изменений в распоряжение администрации городского округа Тольятти от 28.03.2024 № 2596-р/1 «Об утверждении Положения об Управлении туризма администрации городского округа Тольятти», предусматривающим реализацию вновь созданным управлением туризма бюджетных полномочий главного распорядителя бюджетных средст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зменения вносятся в паспорт Программы, Приложение 1 и Приложение 2 в соответствии с Планом работы управления туризма на 2024 год на основании решений Думы городского округа Тольятти от 21.05.2024 № 64 «Об информации администрации городского округа Тольятти о плане деятельности управления туризма на текущий год и плановый период, в том числе о планируемом привлечении дополнительных средств из вышестоящих бюджетов, развития отраслей экономики, транспорта, гостиничного бизнеса, общественного питания, торговли, производства сувенирной продукции, строительства; о плановых показателях по созданию новых рабочих мест, привлечению инвестиций, развитию инфраструктуры и т.д. (в соответствии с рекомендациями протокола заседания Думы городского округа Тольятти от 20.03.2024г.), от 05.06.2024 № 230 «О внесении изменений в решение Думы городского округа Тольятти от 22.11.2023 №71 «О бюджете городского округа Тольятти на 2024 год и плановый 2025 и 2026 годов», от 10.07.2024 № 269 «О внесении изменений в решение Думы городского округа Тольятти от 22.11.2023 №71 «О бюджете городского округа Тольятти на 2024 год и плановый период 2025 и 2026 год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ыделено финансирование на реализацию мероприятия Программы 1.3. «Изготовление информационных материалов о туристском потенциале городского округа Тольятти и распространении их на территории г.о. Тольятти и Самарской области» - 100,0 тыс.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носится мероприятие Программы 1.6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и продвижение событийного мероприятия, направленного на развитие туризма в Самарской области», на которое выделено финансирование из федерального бюджета – 5899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бюджета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60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внебюджетные средства – 3119,68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 Заказчиком выступает департамент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объем финансового обеспечения Программы на 2024 год составил </w:t>
      </w:r>
      <w:r>
        <w:rPr>
          <w:rFonts w:cs="Times New Roman" w:ascii="Times New Roman" w:hAnsi="Times New Roman"/>
          <w:sz w:val="28"/>
          <w:szCs w:val="28"/>
        </w:rPr>
        <w:t>10079,68 тыс. рублей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мые изменения не повлияют на показатели конечного результата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туризма                                                   Е.А. Ярославцева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0:00Z</dcterms:created>
  <dc:creator>User</dc:creator>
  <dc:description/>
  <cp:keywords/>
  <dc:language>en-US</dc:language>
  <cp:lastModifiedBy>makarova.nvi</cp:lastModifiedBy>
  <cp:lastPrinted>2024-03-25T14:12:00Z</cp:lastPrinted>
  <dcterms:modified xsi:type="dcterms:W3CDTF">2024-08-19T11:13:00Z</dcterms:modified>
  <cp:revision>5</cp:revision>
  <dc:subject/>
  <dc:title/>
</cp:coreProperties>
</file>