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6-п/4.4-1/пр от 27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проект Постановл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Настоящий проект подготовлен в соответствии с решениями Думы городского округа Тольятти от 13.11.2024 № 354 «О бюджете городского округа Тольятти на 2025 год и плановый период 2026 и 2027 годов», а также согласно рекомендациям рабочей группы по туризму при Думе городского округа Тольятти (создана постановлением Думы г.о. Тольятти от 24.06.2024 №01-11/9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1:00Z</dcterms:created>
  <dc:creator>User</dc:creator>
  <dc:description/>
  <cp:keywords/>
  <dc:language>en-US</dc:language>
  <cp:lastModifiedBy>Заволокина Наталья Михайловна</cp:lastModifiedBy>
  <cp:lastPrinted>2025-02-05T08:47:00Z</cp:lastPrinted>
  <dcterms:modified xsi:type="dcterms:W3CDTF">2025-02-05T06:01:00Z</dcterms:modified>
  <cp:revision>2</cp:revision>
  <dc:subject/>
  <dc:title/>
</cp:coreProperties>
</file>