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взаимодействия с обществен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Результаты деятельности администр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3.1. Результаты деятельности администрации по направлениям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деятельности «Экономика и финансы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Финанс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КУ «Центр поддержки  общественных инициатив», подведомственного управлению взаимодействия с общественностью, в 2021 году осуществлялось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 - 2027 годы» (постановление администрации городского округа Тольятти Самарской области от 23.09.2020 № 2850-п/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ой сметой, из средств бюджета городского округа Тольятти и средств областного бюджета на финансирование деятельности управляющих микрорайонов. Общий объем финансового обеспечения деятельности составил 42567 тыс. руб., из н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ства бюджета городского округа Тольятти- 9 890 тыс.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ства бюджета Самарской области - 32677 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затраты составили 42 208 тыс. руб. или 99,2% от запланированного объема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ки товаров, работ, услуг для обеспечения муниципальных нужд в 2021 году осуществлялис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на сумму2 886 тыс. руб., в т.ч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и связи - 529 тыс. руб. (из них 255 тыс.руб. средства иного межбюджетного трансферта на оплату услуг сотовой связи управляющих микрорайон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мунальные услуги –1 15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ы, услуги по содержанию имущества - 843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чие работы, услуги – 158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еличение стоимости материальных запасов - 106 тыс. 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тоимости основных средств - 10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МКУ «Центр поддержки общественных инициатив» в рамках муниципальной программы были произведены следующие расходы на мероприятия в области социальной полит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выплату18 лауреатам именных премий главы городского округа Тольятти -</w:t>
      </w:r>
      <w:bookmarkStart w:id="0" w:name="_Hlk620510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с ограниченными возможностями здоровья и добровольцам из числа жителей городского округа Тольят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азмере 360 тыс.руб.;  расходы, связанные с организацией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 Тольятти, в размере 12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ае 2021 года организованны поздравления ветеранам, посвященного празднованию очередной годовщины Дня Победы советского народа в Великой Отечественной войне 1941-1945 гг.». Приобретены подарки на сумму 187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тратегии развития ТОС Самарской области (проект Стратегии развития ТОС в Российской Федерации до 2030 года, решение Правления Общенациональной Ассоциации ТОС №24 от 06.12.2020 года), создания благоприятных условий и стимулов, повышения уровня компетенции, развития навыков социального проектирования представителей ТОС проведено мероприятие по обмену опытом ТОС Самарской области. Организованна доставка отдельных категорий граждан на сумму 22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организованны услуги по доставке отдельных категорий граждан на мероприятие социального значения «День памяти военнослужащих, погибших в Чеченской республике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Мамадел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54-44-33 (353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e792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792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6d38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01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c5601c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c5601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9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743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c560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c560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317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9:00Z</dcterms:created>
  <dc:creator>Admin</dc:creator>
  <dc:description/>
  <dc:language>en-US</dc:language>
  <cp:lastModifiedBy>egorova.sp</cp:lastModifiedBy>
  <cp:lastPrinted>2022-01-14T07:39:00Z</cp:lastPrinted>
  <dcterms:modified xsi:type="dcterms:W3CDTF">2022-01-17T1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