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 взаимодействия с общественность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«Результаты деятельности администрац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раздел 3.1. Результаты деятельности администрации по направлениям деятельно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 деятельности «Экономика и финанс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4. Установление тарифов на услуги, предоставляемые муниципальными предприятиями и учреждениями, и на работы, выполняемые муниципальными предприятиями и учреждениями, если иное не предусмотрено федеральными законам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казание платных услуг не является основной деятельностью МКУ «Центр поддержки общественных инициатив» (далее - Учреждение) и осуществляется на основе имеющихся ресурсов, за счет рационального использования рабочего времени, без снижения объема и качества основ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«Положении о предоставлении услуг на платной основе муниципальным казенным учреждением «Центр поддержки общественных инициатив», находящегося в ведомственном подчинении управления взаимодействия с общественностью администрации городского округа Тольятти», утвержденном директором Учреждения 29 мая 2020 года, установлены тарифы на оказываемые платные услуги: проведение вебинаров, тренингов, семинаров, ксерокопирование, распечатку, сканирование, брошюровку, краткосрочную аренду имущества, аренду оборудования для проведения презентаций, информационного вещ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счет тарифов на платные услуги осуществлялся в соответствии с Решением Думы городского округа Тольятти от 15.06.2011 №570 «О Положении и порядке установления тарифов на услуги (работы), предоставляемые муниципальными предприятиями и учреждениями городского округа Тольятти на платной основе, и порядке их оказания».</w:t>
      </w:r>
    </w:p>
    <w:p>
      <w:pPr>
        <w:pStyle w:val="Normal"/>
        <w:spacing w:lineRule="auto" w:line="360" w:before="0" w:after="0"/>
        <w:jc w:val="both"/>
        <w:rPr>
          <w:rStyle w:val="IntenseReferenc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Мамаделеева</w:t>
      </w:r>
    </w:p>
    <w:p>
      <w:pPr>
        <w:pStyle w:val="Normal"/>
        <w:spacing w:lineRule="auto" w:line="240" w:before="0" w:after="0"/>
        <w:jc w:val="both"/>
        <w:rPr>
          <w:rStyle w:val="IntenseReference"/>
        </w:rPr>
      </w:pPr>
      <w:r>
        <w:rPr>
          <w:rFonts w:eastAsia="Times New Roman" w:cs="Times New Roman" w:ascii="Times New Roman" w:hAnsi="Times New Roman"/>
          <w:color w:val="000000" w:themeColor="text1"/>
          <w:lang w:eastAsia="ru-RU"/>
        </w:rPr>
        <w:t>54-44-33 (353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50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de792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792c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Blk" w:customStyle="1">
    <w:name w:val="blk"/>
    <w:basedOn w:val="DefaultParagraphFont"/>
    <w:qFormat/>
    <w:rsid w:val="006d386d"/>
    <w:rPr/>
  </w:style>
  <w:style w:type="character" w:styleId="IntenseReference">
    <w:name w:val="Intense Reference"/>
    <w:basedOn w:val="DefaultParagraphFont"/>
    <w:uiPriority w:val="32"/>
    <w:qFormat/>
    <w:rsid w:val="00e8472c"/>
    <w:rPr>
      <w:b/>
      <w:bCs/>
      <w:smallCaps/>
      <w:color w:val="4F81BD" w:themeColor="accent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e792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e743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2317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9:00Z</dcterms:created>
  <dc:creator>Admin</dc:creator>
  <dc:description/>
  <dc:language>en-US</dc:language>
  <cp:lastModifiedBy>Мамаделеева Екатерина Дмитриевна</cp:lastModifiedBy>
  <cp:lastPrinted>2022-01-14T10:12:00Z</cp:lastPrinted>
  <dcterms:modified xsi:type="dcterms:W3CDTF">2022-01-14T10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