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50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04775</wp:posOffset>
                </wp:positionV>
                <wp:extent cx="1343025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49-п/6.3-4/пр от 25.12.2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6.35pt;mso-wrap-distance-left:9.05pt;mso-wrap-distance-right:9.05pt;mso-wrap-distance-top:0pt;mso-wrap-distance-bottom:0pt;margin-top:8.2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3349-п/6.3-4/пр от 25.12.23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Тольятти от 23.07.2013 № 2354-п/1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управле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ект постановления разработан в связи с индексацией заработной платы на 18,5 % с 01.01.2024 г. </w:t>
      </w:r>
      <w:bookmarkStart w:id="0" w:name="_Hlk115340592"/>
      <w:r>
        <w:rPr>
          <w:sz w:val="28"/>
          <w:szCs w:val="28"/>
        </w:rPr>
        <w:t>на основании решения Думы городского округа Тольятти от 22.11.2023 № 71 «</w:t>
      </w:r>
      <w:r>
        <w:rPr>
          <w:color w:val="333333"/>
          <w:sz w:val="28"/>
          <w:szCs w:val="28"/>
        </w:rPr>
        <w:t>«О бюджете городского округа Тольятти на 2024 год и плановый период 2025 и 2026 годов»</w:t>
      </w:r>
      <w:r>
        <w:rPr>
          <w:sz w:val="28"/>
          <w:szCs w:val="28"/>
        </w:rPr>
        <w:t>»</w:t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bookmarkEnd w:id="0"/>
      <w:r>
        <w:rPr>
          <w:sz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, в связи с чем, данный проект постановления не требует проведения финансово – экономической экспертизы в Контрольно-счетной палате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равления                                                                        В.А. Вла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3655</wp:posOffset>
                </wp:positionV>
                <wp:extent cx="1485900" cy="500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2.6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24130</wp:posOffset>
                </wp:positionV>
                <wp:extent cx="1329690" cy="448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49-п/6.3-4/пр от 25.12.23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5.35pt;mso-wrap-distance-left:9.05pt;mso-wrap-distance-right:9.05pt;mso-wrap-distance-top:0pt;mso-wrap-distance-bottom:0pt;margin-top:1.9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3349-п/6.3-4/пр от 25.12.23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Тольятти от 23.07.2013 № 2354-п/1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управле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постановления разработан в связи с индексацией заработной платы на 18,5 % с 01.01.2024 г. на основании решения Думы городского округа Тольятти от 22.11.2023 № 71 «</w:t>
      </w:r>
      <w:r>
        <w:rPr>
          <w:color w:val="333333"/>
          <w:sz w:val="28"/>
          <w:szCs w:val="28"/>
        </w:rPr>
        <w:t>«О бюджете городского округа Тольятти на 2024 год и плановый период 2025 и 2026 годов»</w:t>
      </w:r>
      <w:r>
        <w:rPr>
          <w:sz w:val="28"/>
          <w:szCs w:val="28"/>
        </w:rPr>
        <w:t>»</w:t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нд оплаты труда с начислениями в МКУ «ЦХТО» увеличивается на 15 615,0 тыс. руб. за счет средств бюджета городского округа Тольятти, в том числе: оплата труда – 11 993,0 тыс. руб., начисления на ФОТ – 3 622,0 тыс. ру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Расчет фонда оплаты труда с начислениями приложен в электронном виде в СЭД ДЕЛО в формате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          В.А. Вла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8:00Z</dcterms:created>
  <dc:creator>Ерастова Светлана</dc:creator>
  <dc:description/>
  <cp:keywords/>
  <dc:language>en-US</dc:language>
  <cp:lastModifiedBy>Лабитова Татьяна Игоревна</cp:lastModifiedBy>
  <cp:lastPrinted>2023-12-25T15:52:00Z</cp:lastPrinted>
  <dcterms:modified xsi:type="dcterms:W3CDTF">2023-12-25T11:52:00Z</dcterms:modified>
  <cp:revision>14</cp:revision>
  <dc:subject/>
  <dc:title>Пояснительная записка</dc:title>
</cp:coreProperties>
</file>