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городского округа Тольятти от 02.08.2019 № 2078-п/1 «Об утверждении муниципальной программы «Тольятти – чистый город на 2020 - 2024 годы»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</w:t>
        <w:br/>
        <w:t>№ 2546-1/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_Hlk78207830"/>
      <w:bookmarkStart w:id="1" w:name="_Hlk73536323"/>
      <w:bookmarkEnd w:id="1"/>
      <w:r>
        <w:rPr>
          <w:sz w:val="28"/>
          <w:szCs w:val="28"/>
        </w:rPr>
        <w:t xml:space="preserve">1. Изменения вносятся на основании решения Думы городского округа Тольятти 22.09.2021 № 1030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_Hlk83737263"/>
      <w:r>
        <w:rPr>
          <w:sz w:val="28"/>
          <w:szCs w:val="28"/>
        </w:rPr>
        <w:t>Финансирование мероприятий Программы увеличивается на 5 455,0 тыс. руб. и изменяется с 2 867 435,0 на 2 872 890,0 тыс. руб.</w:t>
      </w:r>
      <w:r>
        <w:rPr/>
        <w:t xml:space="preserve"> </w:t>
      </w:r>
      <w:r>
        <w:rPr>
          <w:sz w:val="28"/>
          <w:szCs w:val="28"/>
        </w:rPr>
        <w:t>Финансирование мероприятий Программы на 2021 год увеличивается за счет местного бюджета на 5 455,0 тыс. руб. и составит 440 850,0 тыс. руб., где средства местного бюджета 436 411,0 тыс. руб., средства областного бюджета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, что остаток финансовых средств на оплату услуг по обращению с твердыми коммунальными отходами по действующему муниципальному контракту № ТКО-22729/536-дг/2.1 с ООО «ЭкоСтройРесурс» составляет 230,2 тыс. руб. для продолжения осуществления деятельности по обращению с твердыми коммунальными отходами в период с августа по ноябрь 2021 года по задаче 3 и по мероприятию 3.2 финансирование увеличивается на 5 455,0 тыс. руб. и измен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задаче 3 с 29 139,0 тыс. руб. на 34 594,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роприятию 3.2 с 7 337,0 тыс. руб. на 12 792,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«Объем принятых ТКО» увеличиваются на 9 32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ются с </w:t>
      </w:r>
      <w:bookmarkEnd w:id="0"/>
      <w:bookmarkEnd w:id="2"/>
      <w:r>
        <w:rPr>
          <w:sz w:val="28"/>
          <w:szCs w:val="28"/>
        </w:rPr>
        <w:t>12 064,6 на 21 384,9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 расчета 598,16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зменения вносятся в соответствии с постановлением администрации городского округа Тольятти от 16.09.2021 № 3116-п/1 «О внесении изменений в постановление администрации городского округа Тольятти от 09.02.2021 № 465-п/1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1 год и плановый период 2022 и 2023 годов»» и на основании изменения спроса на муниципальные работы, влияющего на их объем. Перераспределяются финансовые средства внутри Программы по мероприятиям, ответственным исполнителем которых является МБУ «Зеленстрой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задачи 1 уменьшается на 529,0 тыс. руб. и изменяется с 373 581,0 тыс. руб. на 373 052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оприятию 1.1 финансирование уменьшается на 143,0 тыс. руб. и изменяется с 28 498,0 на 28 355,0 тыс. руб. в связи с уменьшением кратности летней, механизированной уборки тротуаров с 3 раз на 2. </w:t>
      </w:r>
      <w:bookmarkStart w:id="3" w:name="_Hlk83800827"/>
      <w:r>
        <w:rPr>
          <w:bCs/>
          <w:sz w:val="28"/>
          <w:szCs w:val="28"/>
        </w:rPr>
        <w:t>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4" w:name="_Hlk83800944"/>
      <w:bookmarkEnd w:id="3"/>
      <w:bookmarkEnd w:id="4"/>
      <w:r>
        <w:rPr>
          <w:bCs/>
          <w:sz w:val="28"/>
          <w:szCs w:val="28"/>
        </w:rPr>
        <w:t>По мероприятию 1.2 финансирование уменьшается на 794,0 тыс. руб. и изменяется с 29 880,0 на 29 086,0 тыс. руб. в связи с уменьшением площади ухода за газонами партерными на 11 32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казатели (индикаторы) «Площадь газонов» уменьшаются на 11 32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изменяются с 5 753 843,9 на </w:t>
        <w:br/>
        <w:t>5 742 514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5" w:name="_Hlk83800944"/>
      <w:bookmarkStart w:id="6" w:name="_Hlk83801608"/>
      <w:bookmarkEnd w:id="5"/>
      <w:bookmarkEnd w:id="6"/>
      <w:r>
        <w:rPr>
          <w:bCs/>
          <w:sz w:val="28"/>
          <w:szCs w:val="28"/>
        </w:rPr>
        <w:t>По мероприятию 1.3 финансирование увеличено на 80,0 тыс. руб. и изменяется с 8 553,0 на 8 633,0 тыс. руб. за счет увеличения суммы налогов. 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1.4 финансирование увеличено на 4 400,0 тыс. руб. и изменяется с 25 060,0 на 29 500,0 тыс. руб. за счет увеличения площади цветников, количества деревьев и кустарников, объема удаленных аварийно-опасных, сухостойных и упавших деревьев, суммы налогов. Показатели (индикаторы) «Площадь цветников» увеличиваются на 21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 изменяются с 10 155 на 10 36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«Количество деревьев и кустарников» увеличиваются на 95 шт. и изменяются с 5 871 на 5 966 шт., «Объем удаленных аварийно-опасных, сухостойных и упавших деревьев» увеличиваются на 1 363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и изменяются с 1 700 на 3 063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7" w:name="_Hlk83801608"/>
      <w:bookmarkEnd w:id="7"/>
      <w:r>
        <w:rPr>
          <w:bCs/>
          <w:sz w:val="28"/>
          <w:szCs w:val="28"/>
        </w:rPr>
        <w:t>По мероприятию 1.5 финансирование увеличено на 19,0 тыс. руб. и изменяется с 2 081,0 на 2 100,0 тыс. руб. за счет увеличения суммы налогов. 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1.6 финансирование уменьшено на 4 874,0 тыс. руб. и изменяется с 28 207,0 на 23 333,0 тыс. руб. за счет уменьшения площади газонов на 47 03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 суммы налогов. 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1.9 финансирование уменьшено на 32,0 тыс. руб. и изменяется с 3 581,0 на 3 549,0 тыс. руб. за счет перераспределения видов работ между мероприятиями: 646,0 тыс. руб.  переносятся на мероприятие 1.12 для приобретения туалета на пляже, добавляется 579,0 тыс. руб. на содержание водоемов в сквере Жилкина, увеличивается налог на 35,0 тыс. руб. 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1.10 финансирование увеличено на 64,0 тыс. руб. и изменяется с 6 853,0 на 6 917,0 тыс. руб. за счет увеличения суммы налогов.</w:t>
      </w:r>
      <w:r>
        <w:rPr/>
        <w:t xml:space="preserve"> </w:t>
      </w:r>
      <w:r>
        <w:rPr>
          <w:bCs/>
          <w:sz w:val="28"/>
          <w:szCs w:val="28"/>
        </w:rPr>
        <w:t>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1.11 финансирование увеличено на 24,0 тыс. руб. и изменяется с 26 710,0 на 26 734,0 тыс. руб. за счет увеличения суммы налогов.</w:t>
      </w:r>
      <w:r>
        <w:rPr/>
        <w:t xml:space="preserve"> </w:t>
      </w:r>
      <w:r>
        <w:rPr>
          <w:bCs/>
          <w:sz w:val="28"/>
          <w:szCs w:val="28"/>
        </w:rPr>
        <w:t>Показатели (индикаторы) не изменяют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оприятию 1.12 финансирование увеличено на 687,0 тыс. руб. 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ется с 2 817,0 на 3 504,0 тыс. руб. за счет перераспределения видов работ между мероприятиями: 646,0 тыс. руб.  переносятся с мероприятия 1.9 для приобретения туалета на пляже, увеличивается налог на 41,0 тыс. руб.</w:t>
      </w:r>
      <w:r>
        <w:rPr/>
        <w:t xml:space="preserve"> </w:t>
      </w:r>
      <w:r>
        <w:rPr>
          <w:bCs/>
          <w:sz w:val="28"/>
          <w:szCs w:val="28"/>
        </w:rPr>
        <w:t>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содержания зеленых насаждений в сквере «50-летия АвтоВАЗа», для дальнейшей организации автополива, не в рамках муниципального задания добавляется мероприятие 1.15 «Предоставление субсидий на иные цели в целях реализации мероприятий, не включенных в муниципальное задание учреждений» с показателем «Доля реализованных мероприятий, от запланированных» и со значением показателя в 2021 году 100%. Финансовые средства с мероприятия 1.14 в сумме 600,0 тыс. руб. переносятся на мероприятие 1.15, показатель по мероприятию 1.14 обнуляе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енно меняется нумерация мероприятия «Ремонт автомобильных дорог (текущий ремонт внутриквартальных проездов, тротуаров)» с 1.15 на 1.16 в приложениях 1 и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даче 4 финансирование увеличивается на 526,0 тыс. руб. и изменяется с 18 517,0 тыс. руб. на 19 043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оприятию 4.1 финансирование увеличено на 4,0 тыс. руб. и изменяется с 352,0 на 356,0 тыс. руб. за счет увеличения суммы налогов. Показатели (индикаторы) не изменяю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4.3 финансирование увеличено на 522,0 тыс. руб. и изменяется с 1 537,0 на 2 059,0 тыс. руб. за счет увеличения на 500 тыс. руб. на монтаж новогоднего оформления и на 22,0 тыс. руб. суммы налогов. 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задаче 6 финансирование увеличивается на 3,0 тыс. руб. и изменяется с 7 385,0 тыс. руб. на 7 388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6.1 финансирование увеличено на 3,0 тыс. руб. и изменяется с 260,0 на 263,0 тыс. руб. за счет увеличения суммы налогов. Показатели (индикаторы)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6.4 показатели (индикаторы) «Количество сооружений» увеличиваются на 1 ед. и изменяются с 82 на 83 ед., в соответствии с фактическим количеством демонтированных соору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bookmarkStart w:id="8" w:name="_Hlk73536323"/>
      <w:bookmarkEnd w:id="8"/>
      <w:r>
        <w:rPr>
          <w:sz w:val="28"/>
          <w:szCs w:val="28"/>
        </w:rPr>
        <w:t xml:space="preserve">И.о. руководителя департамента                                                     </w:t>
      </w:r>
      <w:bookmarkStart w:id="9" w:name="_Hlk84405011"/>
      <w:r>
        <w:rPr>
          <w:sz w:val="28"/>
          <w:szCs w:val="28"/>
        </w:rPr>
        <w:t>Ю.Г. Павлова</w:t>
      </w:r>
      <w:bookmarkEnd w:id="9"/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Рогачева Е.Е. 54 46 34 (5258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6:00Z</dcterms:created>
  <dc:creator>А.Шамин</dc:creator>
  <dc:description/>
  <cp:keywords/>
  <dc:language>en-US</dc:language>
  <cp:lastModifiedBy>Рогачева Елена Евгеньевна</cp:lastModifiedBy>
  <cp:lastPrinted>2021-10-13T10:17:00Z</cp:lastPrinted>
  <dcterms:modified xsi:type="dcterms:W3CDTF">2021-10-13T07:19:00Z</dcterms:modified>
  <cp:revision>17</cp:revision>
  <dc:subject/>
  <dc:title>МУНИЦИПАЛЬНАЯ АДРЕСНАЯ ПРОГРАММА</dc:title>
</cp:coreProperties>
</file>