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22.09.2021 № 1030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», постановлением администрации городского округа Тольятти от 16.09.2021 № 3116-п/1 «О внесении изменений в постановление администрации городского округа Тольятти от 09.02.2021 № 465-п/1 «Об утверждении муниципального задания на оказание муниципальных услуг (выполнение работ) муниципальному бюджетному учреждению городского округа Тольятти «Зеленстрой», находящемуся в ведомственном подчинении департамента городского хозяйства администрации городского округа Тольятти, на 2021 год и плановый период 2022 и 2023 годов»», 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 (далее – Программа), утвержденную постановлением администрации городского округа Тольятти от 02.08.2019 № 2078-п/1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0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, 2020,  03 марта,  17 апреля,  19 мая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07 августа, 20 ноября, 18 декабря, 2021, 12 января, 12 марта, </w:t>
        <w:br/>
        <w:t>23 марта, 21 мая, 29 июня, 20 июля, 10 августа, 27 августа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В строке 7 в столбце 3 Паспорта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1. </w:t>
      </w:r>
      <w:bookmarkStart w:id="0" w:name="_Hlk55812783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абзаце первом цифры </w:t>
      </w:r>
      <w:bookmarkStart w:id="1" w:name="_Hlk64550249"/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 867 435,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менить цифрами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 872 890,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2. В абзаце втором цифры «2 850 946,0» заменить цифрами </w:t>
        <w:br/>
        <w:t>«2 856 401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3. В абзаце четвертом цифры </w:t>
      </w:r>
      <w:bookmarkStart w:id="2" w:name="_Hlk64550409"/>
      <w:bookmarkStart w:id="3" w:name="_Hlk61273183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430 956,0» заменить цифра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436 411,0</w:t>
      </w:r>
      <w:bookmarkEnd w:id="3"/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bookmarkEnd w:id="0"/>
      <w:bookmarkEnd w:id="2"/>
      <w:r>
        <w:rPr>
          <w:rFonts w:cs="Times New Roman" w:ascii="Times New Roman" w:hAnsi="Times New Roman"/>
          <w:bCs/>
          <w:sz w:val="28"/>
          <w:szCs w:val="28"/>
          <w:lang w:val="ru-RU"/>
        </w:rPr>
        <w:t>1.2. В разделе 5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bCs/>
          <w:sz w:val="28"/>
          <w:szCs w:val="28"/>
        </w:rPr>
        <w:t>В абзаце первом цифры «</w:t>
      </w:r>
      <w:r>
        <w:rPr>
          <w:rFonts w:cs="Times New Roman" w:ascii="Times New Roman" w:hAnsi="Times New Roman"/>
          <w:sz w:val="28"/>
          <w:szCs w:val="28"/>
        </w:rPr>
        <w:t xml:space="preserve">2 867 435,0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нить цифрами </w:t>
        <w:br/>
      </w:r>
      <w:r>
        <w:rPr>
          <w:rFonts w:cs="Times New Roman" w:ascii="Times New Roman" w:hAnsi="Times New Roman"/>
          <w:sz w:val="28"/>
          <w:szCs w:val="28"/>
        </w:rPr>
        <w:t>«2 872 890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2.2. В абзаце втором цифры «2 850 946,0» заменить цифрами </w:t>
        <w:br/>
        <w:t>«2 856 401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en-US"/>
        </w:rPr>
        <w:t xml:space="preserve">1.2.3. В абзаце четвертом цифры «430 956,0» заменить цифрами </w:t>
      </w:r>
      <w:r>
        <w:rPr>
          <w:sz w:val="28"/>
          <w:szCs w:val="28"/>
          <w:lang w:val="en-US" w:eastAsia="en-US"/>
        </w:rPr>
        <w:br/>
      </w:r>
      <w:r>
        <w:rPr>
          <w:bCs/>
          <w:sz w:val="28"/>
          <w:szCs w:val="28"/>
          <w:lang w:eastAsia="en-US"/>
        </w:rPr>
        <w:t>«436 411,0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4" w:name="_Hlk85010280"/>
      <w:bookmarkEnd w:id="4"/>
      <w:r>
        <w:rPr>
          <w:rFonts w:cs="Times New Roman" w:ascii="Times New Roman" w:hAnsi="Times New Roman"/>
          <w:bCs/>
          <w:sz w:val="28"/>
          <w:szCs w:val="28"/>
          <w:lang w:val="ru-RU"/>
        </w:rPr>
        <w:t>1.3. Приложение № 1 к Программе изложить в редакции согласно Приложению 1 к настоящему постановлению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4. Приложение № 2 к Программе изложить в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5" w:name="_Hlk85010280"/>
      <w:bookmarkEnd w:id="5"/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Ерина В.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 </w:t>
        <w:tab/>
        <w:t>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8:00Z</dcterms:created>
  <dc:creator>А.Шамин</dc:creator>
  <dc:description/>
  <cp:keywords/>
  <dc:language>en-US</dc:language>
  <cp:lastModifiedBy>Рогачева Елена Евгеньевна</cp:lastModifiedBy>
  <cp:lastPrinted>2021-10-13T10:03:00Z</cp:lastPrinted>
  <dcterms:modified xsi:type="dcterms:W3CDTF">2021-10-13T06:23:00Z</dcterms:modified>
  <cp:revision>3</cp:revision>
  <dc:subject/>
  <dc:title>МУНИЦИПАЛЬНАЯ АДРЕСНАЯ ПРОГРАММА</dc:title>
</cp:coreProperties>
</file>