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новление мэрии 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родского округа Тольятти от 05.11.2013 № 3373-п/1 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б оказании имущественной поддержки социально ориентированным некоммерческим организациям в городском округе Тольятти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совершенствования муниципальных правовых актов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5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мэрии городского округа Тольятти</w:t>
        <w:br/>
        <w:t>от 05.11.2013 № 3373-п/1 «Об оказании имущественной поддержки социально-ориентированным некоммерческим организациям в городском округе Тольятти»</w:t>
      </w:r>
      <w:r>
        <w:rPr>
          <w:rFonts w:eastAsia="Calibri"/>
          <w:sz w:val="28"/>
          <w:szCs w:val="28"/>
        </w:rPr>
        <w:t xml:space="preserve"> (далее – Постановление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газета «Городские ведомости», 2013, 12 ноября; 2013, 10 декабря; 2015, 30 декабря; 2017, 29 августа; 2017, 05 декабря; 2018, 15 июня; 2019, 12 февраля, 29 марта, 30 апреля, 04 октября; 2021, 21 мая; 2022, 21 июня; 15 ноября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1.</w:t>
        <w:tab/>
        <w:t>В Приложении № 2 к Постановлению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1.1.</w:t>
        <w:tab/>
        <w:t>пункт 2.1 дополн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пунктами 2.1.4, 2.1.5, 2.1.6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2.1.4.</w:t>
        <w:tab/>
        <w:t xml:space="preserve">Предоставление претендентом дополнительных сведений к перечню документов, предусмотренных подпунктами 2.1.1-2.1.15 пункта 2.1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1.5.</w:t>
        <w:tab/>
        <w:t>Проведение выездного заседания Комиссии по месту нахождения претендента для проверки документов, предоставленных для рассмотрения Комисси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1.6.</w:t>
        <w:tab/>
        <w:t>Изменение вида имущественной поддержки, указанного претендентами в заявлении, с учетом выявленных в ходе заседания Комиссии обстоятельств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городского округа – руководителя аппарата администрации Блинову Т.В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 Н.А. Ре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5:00Z</dcterms:created>
  <dc:creator>Белорусская33</dc:creator>
  <dc:description/>
  <dc:language>en-US</dc:language>
  <cp:lastModifiedBy>LolaOV</cp:lastModifiedBy>
  <cp:lastPrinted>2022-11-18T15:52:00Z</cp:lastPrinted>
  <dcterms:modified xsi:type="dcterms:W3CDTF">2022-11-22T07:15:00Z</dcterms:modified>
  <cp:revision>2</cp:revision>
  <dc:subject/>
  <dc:title/>
</cp:coreProperties>
</file>