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постановление администрации городского округа Тольятти от 02.08.2019 № 2078-п/1 «Об утверждении муниципальной программы «Тольятти – чистый город на 2020 - 2024 годы» 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далее – Программа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проект разработан в соответствии с 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постановлением мэрии городского округа Тольятти от 12.08.2013 </w:t>
        <w:br/>
        <w:t>№ 2546-1/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_Hlk78207830"/>
      <w:bookmarkStart w:id="1" w:name="_Hlk73536323"/>
      <w:bookmarkEnd w:id="1"/>
      <w:r>
        <w:rPr>
          <w:sz w:val="28"/>
          <w:szCs w:val="28"/>
        </w:rPr>
        <w:t xml:space="preserve">1. Изменения вносятся на основании </w:t>
      </w:r>
      <w:bookmarkStart w:id="2" w:name="_Hlk83737263"/>
      <w:r>
        <w:rPr>
          <w:sz w:val="28"/>
          <w:szCs w:val="28"/>
        </w:rPr>
        <w:t xml:space="preserve">решения Арбитражного суда Самарской области по делу А55-5305/2021 </w:t>
      </w:r>
      <w:bookmarkStart w:id="3" w:name="_Hlk86150734"/>
      <w:r>
        <w:rPr>
          <w:sz w:val="28"/>
          <w:szCs w:val="28"/>
        </w:rPr>
        <w:t>от 20.07.2021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по обращению с животными без владельцев в 2020 году был заключен муниципальный контракт от 16.03.2020 г. с ИП Белик Т.В. на отлов 580 животных без владельцев на сумму 3575,0 тыс. руб. Подрядчиком было отловлено 642 животных без владельцев, которые </w:t>
      </w:r>
      <w:r>
        <w:rPr>
          <w:bCs/>
          <w:sz w:val="28"/>
          <w:szCs w:val="28"/>
        </w:rPr>
        <w:t xml:space="preserve">учтены в отчете о реализации муниципальной программы «Тольятти - чистый город на 2020-2024 годы, за 2020 год. </w:t>
      </w:r>
      <w:r>
        <w:rPr>
          <w:sz w:val="28"/>
          <w:szCs w:val="28"/>
        </w:rPr>
        <w:t xml:space="preserve">В оплате за отлов и содержание 62 </w:t>
      </w:r>
      <w:bookmarkStart w:id="4" w:name="_Hlk86152765"/>
      <w:r>
        <w:rPr>
          <w:sz w:val="28"/>
          <w:szCs w:val="28"/>
        </w:rPr>
        <w:t xml:space="preserve">животных без владельцев </w:t>
      </w:r>
      <w:bookmarkEnd w:id="4"/>
      <w:r>
        <w:rPr>
          <w:sz w:val="28"/>
          <w:szCs w:val="28"/>
        </w:rPr>
        <w:t>Подрядчику было отказано, в связи с тем, что отлов 62</w:t>
      </w:r>
      <w:r>
        <w:rPr/>
        <w:t xml:space="preserve"> </w:t>
      </w:r>
      <w:r>
        <w:rPr>
          <w:sz w:val="28"/>
          <w:szCs w:val="28"/>
        </w:rPr>
        <w:t xml:space="preserve">животных без владельцев не предусмотрен Контракто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bookmarkEnd w:id="3"/>
      <w:r>
        <w:rPr>
          <w:sz w:val="28"/>
          <w:szCs w:val="28"/>
        </w:rPr>
        <w:t>Изменения вносятся в Паспорт Программы и в раздел 5 Программы, в части добавления</w:t>
      </w:r>
      <w:r>
        <w:rPr/>
        <w:t xml:space="preserve"> </w:t>
      </w:r>
      <w:r>
        <w:rPr>
          <w:sz w:val="28"/>
          <w:szCs w:val="28"/>
        </w:rPr>
        <w:t>оплаты ранее принятых обязательств в 2021 году. Задача 5 в приложении № 1 излагается в новой редакции: строка 5.1 делится на две подстроки. По задаче 5, по мероприятию 5.1 «Осуществление деятельности по обращению с животными без владельцев» средства бюджета городского округа, предусмотренные в 2021 году, в размере 358,0 тыс. руб. перемещаются на новую подстроку:</w:t>
      </w:r>
      <w:r>
        <w:rPr/>
        <w:t xml:space="preserve"> «</w:t>
      </w:r>
      <w:r>
        <w:rPr>
          <w:sz w:val="28"/>
          <w:szCs w:val="28"/>
        </w:rPr>
        <w:t xml:space="preserve">Оплата ранее принятых обязательств». Финансирование мероприятий Программы </w:t>
      </w:r>
      <w:bookmarkEnd w:id="0"/>
      <w:bookmarkEnd w:id="2"/>
      <w:r>
        <w:rPr>
          <w:sz w:val="28"/>
          <w:szCs w:val="28"/>
        </w:rPr>
        <w:t>без учета оплаты ранее принятых обязательств уменьшается за счет местного бюджета на 358,0 тыс. руб., а с учетом оплаты ранее принятых обязательств не изменяется. Соответственно в связи с уменьшением финансирования п</w:t>
      </w:r>
      <w:r>
        <w:rPr>
          <w:bCs/>
          <w:sz w:val="28"/>
          <w:szCs w:val="28"/>
        </w:rPr>
        <w:t>оказатели (индикаторы) «Количество животных, отловленных и направленных на содержание» в показателях конечного результата и в приложении № 2 уменьшаются на 45 шт. исходя из норматива расходов на отлов одного животного в сумме</w:t>
        <w:br/>
        <w:t>7,9 тыс. руб. и изменяются с 784 шт. на 739 ш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bookmarkStart w:id="5" w:name="_Hlk73536323"/>
      <w:bookmarkEnd w:id="5"/>
      <w:r>
        <w:rPr>
          <w:sz w:val="28"/>
          <w:szCs w:val="28"/>
        </w:rPr>
        <w:t xml:space="preserve">И.о. руководителя департамента                                                     </w:t>
      </w:r>
      <w:bookmarkStart w:id="6" w:name="_Hlk84405011"/>
      <w:r>
        <w:rPr>
          <w:sz w:val="28"/>
          <w:szCs w:val="28"/>
        </w:rPr>
        <w:t>Ю.Г. Павлова</w:t>
      </w:r>
      <w:bookmarkEnd w:id="6"/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Рогачева Е.Е. 54 46 34 (5258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6:00Z</dcterms:created>
  <dc:creator>А.Шамин</dc:creator>
  <dc:description/>
  <cp:keywords/>
  <dc:language>en-US</dc:language>
  <cp:lastModifiedBy>Рогачева Елена Евгеньевна</cp:lastModifiedBy>
  <cp:lastPrinted>2021-10-28T09:15:00Z</cp:lastPrinted>
  <dcterms:modified xsi:type="dcterms:W3CDTF">2021-11-03T07:31:00Z</dcterms:modified>
  <cp:revision>28</cp:revision>
  <dc:subject/>
  <dc:title>МУНИЦИПАЛЬНАЯ АДРЕСНАЯ ПРОГРАММА</dc:title>
</cp:coreProperties>
</file>