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_Hlk86153414"/>
      <w:r>
        <w:rPr>
          <w:sz w:val="28"/>
          <w:szCs w:val="28"/>
        </w:rPr>
        <w:t xml:space="preserve">В соответствии с решением Арбитражного суда Самарской области по делу А55-5305/2021 от 20.07.2021г., </w:t>
      </w:r>
      <w:bookmarkEnd w:id="0"/>
      <w:r>
        <w:rPr>
          <w:sz w:val="28"/>
          <w:szCs w:val="28"/>
        </w:rPr>
        <w:t>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 03 марта,  17 апреля,  19 мая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07 августа, 20 ноября, 18 декабря, 2021, 12 января, 12 марта, </w:t>
        <w:br/>
        <w:t>23 марта, 21 мая, 29 июня, 20 июля, 10 августа, 27 августа, ____нояб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 В Паспорте Программы </w:t>
      </w:r>
      <w:bookmarkStart w:id="1" w:name="_Hlk64550409"/>
      <w:bookmarkStart w:id="2" w:name="_Hlk55812783"/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ку 7 изложить в следующей редакции: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737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 без учета оплаты ранее принятых обязательств составят 2 872 532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Тольятти без учета оплаты ранее принятых обязательств - 2 856 043,0 тыс. руб.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88 653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436 053,0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414 870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414 869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 201 598,0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нее принятых обязательст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358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без учета оплаты ранее принятых обязательств - 16 489,0* тыс. руб.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7 510,0 тыс. руб.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4 439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0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4 540,0* тыс.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8615420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плата ранее принятых обязательст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786,4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8615420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* - средства, планируемые к поступлен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1"/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1.2. Раздел 5 Программы изложить в следующей редакции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Финансовые затраты на реализацию Программы без учета оплаты ранее принятых обязательств составят 2 872 532,0 тыс. руб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ства бюджета городского округа Тольятти без учета оплаты ранее принятых обязательств - 2 856 043,0 тыс. руб., в том числе по годам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0 год - 388 653,0 тыс. руб.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21 год - 436 053,0 тыс. руб.,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2 год - 414 870,0 тыс. руб.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3 год - 414 869,0 тыс. руб.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4 год - 1 201 598,0 тыс. руб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плата ранее принятых обязательств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1 год - 358,0 тыс. руб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ства областного бюджета без учета оплаты ранее принятых обязательств - 16 489,0* тыс. руб., в том числе по годам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20 год - 7 510,0 тыс. руб.;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1 год - 4 439,0 тыс. руб.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2 год - 0,0 тыс. руб.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3 год - 0,0 тыс. руб.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4 год - 4 540,0* тыс. руб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плата ранее принятых обязательств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0 год - 786,4 тыс. руб.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5" w:name="_Hlk85010280"/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>* - средства, планируемые к поступлению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 субвенций, планируемых к поступлению из областного бюджета на осуществление отдельных государственных полномочий по организации проведения мероприятий по отлову и содержанию животных без владельцев будет корректироваться ежегодно, после утверждения норматива расходов на выполнение Полномочий на очередной финансовый период. В зависимости от выделенной суммы средств областного бюджета будут корректироваться средства местного бюджет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инансовые затраты для обеспечения выполнения мероприятий Программы приведены в приложении № 1 к настоящей Программе.»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 В разделе 7 Программы в таблице «Показатели конечного результата муниципальной программы» в строке 5 в столбце 6 цифры «784» заменить цифрами «739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 В Приложении № 1 к Программе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1. Задачу 5 изложить в следующей редакции: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618109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2. В строке «Итого по Программе без учета оплаты ранее принятых обязательств: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0 цифры «440 850,0» заменить цифрами «440 492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 столбце 11 </w:t>
      </w:r>
      <w:bookmarkStart w:id="6" w:name="_Hlk86054035"/>
      <w:bookmarkStart w:id="7" w:name="_Hlk86053985"/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 «436 411,0» заменить цифрами «436 053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</w:t>
      </w:r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>2 872 890,0» заменить цифрами «2 872 532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3. В строке «Оплата ранее принятых обязательств по Программе: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 столбцах 10 и 11 </w:t>
      </w:r>
      <w:bookmarkStart w:id="8" w:name="_Hlk86054209"/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 «0,0» заменить цифрами «358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8"/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786,4» заменить цифрами «1144,4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 В Приложении № 2 к Программе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1. В строке 5.1 в столбце 7 цифры «784» заменить цифрами «739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9" w:name="_Hlk85010280"/>
      <w:bookmarkEnd w:id="9"/>
      <w:bookmarkEnd w:id="7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 xml:space="preserve">      Н.А.Рен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8:00Z</dcterms:created>
  <dc:creator>А.Шамин</dc:creator>
  <dc:description/>
  <cp:keywords/>
  <dc:language>en-US</dc:language>
  <cp:lastModifiedBy>Рогачева Елена Евгеньевна</cp:lastModifiedBy>
  <cp:lastPrinted>2021-11-03T11:30:00Z</cp:lastPrinted>
  <dcterms:modified xsi:type="dcterms:W3CDTF">2021-11-03T07:30:00Z</dcterms:modified>
  <cp:revision>12</cp:revision>
  <dc:subject/>
  <dc:title>МУНИЦИПАЛЬНАЯ АДРЕСНАЯ ПРОГРАММА</dc:title>
</cp:coreProperties>
</file>