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№______________</w:t>
      </w:r>
    </w:p>
    <w:p>
      <w:pPr>
        <w:pStyle w:val="Normal"/>
        <w:jc w:val="center"/>
        <w:rPr/>
      </w:pPr>
      <w:r>
        <w:rPr/>
        <w:t>г.Тольятти, Сама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08.12.2020 № 3737-п/1 «О дополнительных мерах социальной поддержки в виде денежной выплаты в целях компенсации части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ую программу дошкольного образова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ольятти от 08.12.2020 № 3737-п/1 «О дополнительных мерах социальной поддержки в виде денежной выплаты в целях компенсации части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ую программу дошкольного образования»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внести следующие изменени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/>
        <w:t xml:space="preserve"> </w:t>
      </w:r>
      <w:r>
        <w:rPr>
          <w:bCs/>
          <w:sz w:val="28"/>
          <w:szCs w:val="28"/>
        </w:rPr>
        <w:t>Подпункт 2.1 дополнить вторым абзацем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 многодетной семьей понимается семья, все члены которой являются гражданами Российской Федерации, проживающая на территории Самарской области, имеющая трех и более детей (включая рожденных (усыновленных), приемных и (или) находящихся под опекой (попечительством) в возрасте до восемнадцати лет и (или) двадцати трех лет при условии их обучения в организации, осуществляющей образовательную деятельность, по очной форме обучения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торой абзац подпункта 2.4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) нахождения ребенка, в отношении которого предоставляется денежная выплата, на полном государственном обеспеч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3 статьи </w:t>
        </w:r>
      </w:hyperlink>
      <w:r>
        <w:rPr>
          <w:rFonts w:cs="Times New Roman" w:ascii="Times New Roman" w:hAnsi="Times New Roman"/>
          <w:sz w:val="28"/>
          <w:szCs w:val="28"/>
        </w:rPr>
        <w:t>65 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 А.А. Дробо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.Л. Грицай, 54 44 44 (4802)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64552E42C2DF699C7026661F8047DFD7C5780A0A98E97D0E7515D331A7B96D49288EF71EB5E64F6A0ECEDCFDCE6EAB06B960D8F2F310D69S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7:00Z</dcterms:created>
  <dc:creator>user</dc:creator>
  <dc:description/>
  <cp:keywords/>
  <dc:language>en-US</dc:language>
  <cp:lastModifiedBy>Грицай Людмила Леонидовна</cp:lastModifiedBy>
  <cp:lastPrinted>2020-10-15T16:51:00Z</cp:lastPrinted>
  <dcterms:modified xsi:type="dcterms:W3CDTF">2024-10-01T06:08:00Z</dcterms:modified>
  <cp:revision>21</cp:revision>
  <dc:subject/>
  <dc:title/>
</cp:coreProperties>
</file>