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«</w:t>
      </w:r>
      <w:r>
        <w:rPr>
          <w:sz w:val="28"/>
          <w:szCs w:val="28"/>
          <w:u w:val="single"/>
        </w:rPr>
        <w:t xml:space="preserve">О признании утратившим силу постановления администрации городского округа Тольятти от 21.03.2022 №586-п/1 «О внесении изменений в постановление мэрии городского округа Тольятти от 09.12.2010 №3623-п/1 «Об утверждении  типовых форм отчётов о деятельности муниципального автономного учреждения  городского округа Тольятти и об использовани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репленного за ним имущест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ского округа Тольятти            «О признании утратившим силу постановления администрации городского округа Тольятти от 21.03.2022 №586-п/1 «О внесении изменений в постановление мэрии городского округа Тольятти от 09.12.2010 №3623-п/1 «Об утверждении  типовых форм отчётов о деятельности муниципального автономного учреждения  городского округа Тольятти и об использовании закрепленного за ним имущества» (далее-Проект) подготовлен в целях совершенствования муниципальных правовых актов городского округа Тольятти, в связи с признанием утратившим силу постановления мэрии городского округа Тольятти от 09.12.2010 №3623-п/1 «Об утверждении типовых форм отчётов о деятельности муниципального автономного учреждения  городского округа Тольятти и об использовании закрепленного за ним имущества»</w:t>
      </w:r>
      <w:r>
        <w:rPr/>
        <w:t xml:space="preserve"> </w:t>
      </w:r>
      <w:r>
        <w:rPr>
          <w:sz w:val="28"/>
          <w:szCs w:val="28"/>
        </w:rPr>
        <w:t>постановлением мэрии городского округа Тольятти от 21.11.2011 № 3617-п/1 «Об утверждении Порядка составления и утверждения отчета о результатах деятельности муниципального (казенного, бюджетного, автономного) учреждения и об использовании закрепленного за ним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не приведет к изменению доходной и расходной части бюджета городского округа Тольятти, а также не повлечет установление новых расходных обязательств и увеличение объемов финансирования действующих расходных обязательств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не требует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                                                                С.Ю. Левин</w:t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Чухненко 54385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42:00Z</dcterms:created>
  <dc:creator>user</dc:creator>
  <dc:description/>
  <dc:language>en-US</dc:language>
  <cp:lastModifiedBy>Браташова Валентина Алексеевна</cp:lastModifiedBy>
  <cp:lastPrinted>2022-12-10T14:46:00Z</cp:lastPrinted>
  <dcterms:modified xsi:type="dcterms:W3CDTF">2023-01-21T10:42:00Z</dcterms:modified>
  <cp:revision>2</cp:revision>
  <dc:subject/>
  <dc:title>Приложение № 2</dc:title>
</cp:coreProperties>
</file>