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 на предмет соответствия требованиям антимонопольного законодатель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ект постановления администрации городского округа Тольят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</w:rPr>
        <w:t>«О признании отдельных частей документации по планировке территории- проекта планировки территории и проекта межевания территории микрорайона «Калина» в Автозаводском районе города Тольятти, утверждённый постановлением администрации городского округа Тольятти от 19.01.2018 № 126-п/1   в части, а именно - в границах земельного участка с кадастровым номером: 63:09:0102151:5224, не подлежащими применен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 w:val="20"/>
        </w:rPr>
        <w:t>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79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иема предложения и замеча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«26» февраля 2025 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«07» марта 2025 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тупившие предложения и за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948"/>
        <w:gridCol w:w="28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, представивших предложения и замеч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(оценка) поступивших предложений и замечаний, решение по их учету/не 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ложений не поступал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ой деятельности______________________________________ (И.Н. Квасов)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подпись руководителя органа </w:t>
      </w:r>
      <w:r>
        <w:rPr>
          <w:rFonts w:cs="Times New Roman" w:ascii="Times New Roman" w:hAnsi="Times New Roman"/>
          <w:sz w:val="20"/>
        </w:rPr>
        <w:t>администрации</w:t>
      </w:r>
      <w:r>
        <w:rPr>
          <w:rFonts w:cs="Times New Roman" w:ascii="Times New Roman" w:hAnsi="Times New Roman"/>
          <w:sz w:val="20"/>
          <w:szCs w:val="20"/>
        </w:rPr>
        <w:t>)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В. Малкин 543465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4:00Z</dcterms:created>
  <dc:creator>Рогожкин Владимир Вениаминович</dc:creator>
  <dc:description/>
  <cp:keywords/>
  <dc:language>en-US</dc:language>
  <cp:lastModifiedBy>Малкин Григорий Валериевич</cp:lastModifiedBy>
  <cp:lastPrinted>2023-03-10T13:28:00Z</cp:lastPrinted>
  <dcterms:modified xsi:type="dcterms:W3CDTF">2025-02-26T05:20:00Z</dcterms:modified>
  <cp:revision>19</cp:revision>
  <dc:subject/>
  <dc:title/>
</cp:coreProperties>
</file>