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округа Тольятти Самарской области от 10.12.2018 № 3662-п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Об утверждении Порядка проведения департаментом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Тольятти кассовых операций со средствами муниципальных бюджет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автономных учреж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Тольят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городского округа Тольятти Самарской области от 10.12.2018 № 3662-п/1 "Об утверждении 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"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интересованные лица могут направить свои предложения и замечания на электронную почту: skarednova.sv@tgl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7 мая 2021 по 18 мая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Проект постановления администрации городского округа Тольятти </w:t>
      </w:r>
      <w:r>
        <w:rPr>
          <w:b w:val="false"/>
          <w:sz w:val="28"/>
          <w:szCs w:val="28"/>
        </w:rPr>
        <w:t xml:space="preserve">« </w:t>
      </w:r>
      <w:r>
        <w:rPr>
          <w:b w:val="false"/>
          <w:bCs/>
          <w:sz w:val="28"/>
          <w:szCs w:val="28"/>
        </w:rPr>
        <w:t>О внесении изменений в постановление администрации городского округа Тольятти Самарской области от 10.12.2018 № 3662-п/1 "Об утверждении Порядка проведения департаментом финансов администрации городского округа Тольятти кассовых операций со средствами муниципальных бюджетных учреждений, муниципальных автономных учреждений, муниципальных унитарных предприятий городского округа Тольятти"».</w:t>
      </w:r>
    </w:p>
    <w:p>
      <w:pPr>
        <w:pStyle w:val="TextBody"/>
        <w:numPr>
          <w:ilvl w:val="0"/>
          <w:numId w:val="1"/>
        </w:numPr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Скареднова Светлана Викторовна, начальник отдела по ведению лицевых счетов бюджетных и автономных учреждений казначейского управления департамента финансов администрации городского округа Тольят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(8482) 54-34-85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0:00Z</dcterms:created>
  <dc:creator>Шустова Жанна Валентиновна</dc:creator>
  <dc:description/>
  <dc:language>en-US</dc:language>
  <cp:lastModifiedBy>ssv</cp:lastModifiedBy>
  <dcterms:modified xsi:type="dcterms:W3CDTF">2021-05-06T12:30:00Z</dcterms:modified>
  <cp:revision>2</cp:revision>
  <dc:subject/>
  <dc:title/>
</cp:coreProperties>
</file>