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 (далее – постановление) (газета «Городские ведомости», 2024, 26 июля) следующие изменения: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«О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, 3 постановления признать утратившими силу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ункте 4 постановления слова «в случае призыва их на военную службу по мобилизации или заключения ими контракта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заменить словами «в случае призыва их на военную службу по мобилизации, направления на службу в войска национальной гвардии Российской Федерации по мобилизации или заключения ими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7 постановления слова «</w:t>
      </w:r>
      <w:r>
        <w:rPr>
          <w:rFonts w:eastAsia="Calibri"/>
          <w:sz w:val="28"/>
          <w:szCs w:val="28"/>
        </w:rPr>
        <w:t xml:space="preserve">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7 статьи 38</w:t>
        </w:r>
      </w:hyperlink>
      <w:r>
        <w:rPr>
          <w:rFonts w:eastAsia="Calibri"/>
          <w:sz w:val="28"/>
          <w:szCs w:val="28"/>
        </w:rPr>
        <w:t xml:space="preserve"> Федерального закона от 28 марта 1998 года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  <w:r>
        <w:rPr>
          <w:sz w:val="28"/>
          <w:szCs w:val="28"/>
        </w:rPr>
        <w:t>» заменить словами «копия повестки о призыве на военную службу по мобилизации, на службу в войска национальной гвардии Российской Федерации по мобилизации или уведомление федерального органа исполнительной власти о заключении с работнико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пункте 8 постановления слова «в случае призыва работника на военную службу по мобилизации или заключения им контракт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7 статьи 38</w:t>
        </w:r>
      </w:hyperlink>
      <w:r>
        <w:rPr>
          <w:sz w:val="28"/>
          <w:szCs w:val="28"/>
        </w:rPr>
        <w:t xml:space="preserve"> Федерального закона от 28 марта 1998 года № 53-ФЗ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 заменить словами «в случае призыва работника на военную службу по мобилизации, направления на службу в войска национальной гвардии Российской Федерации по мобилизации или заключения им контракта о прохождении военной службы в период мобилизации, в период военного положения или в военное время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Style24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постановления слова «(Власов В.А.)» исключить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 И.Г. 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седьмым статьи 351.7 Трудового Кодекса Российской Федерации работодатель в период приостановления действия трудового договора с работником в связи с призывом на военную службу по мобилизации или заключения работник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праве выплачивать работнику материальную помощ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данной нормы принято </w:t>
      </w:r>
      <w:bookmarkStart w:id="0" w:name="_Hlk189136145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постано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едоставления материальной помощи работникам органов местного самоуправления городского округа Тольятти, являющимися муниципальными служащими, относится к компетенции представительного органа местного самоуправления (решение Думы городского округа Тольятти от 10.07.2024 № 270 «О материальной помощи муниципальным служащим, являющимся работниками органов местного самоуправления городского округа Тольят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(техническим работникам), а также работникам муниципальных учреждений городского округа Тольятти, должен регулироваться муниципальным правовым актом администрации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постановления устанавливаются расходные обязательства по предоставлению материальной помощи работникам органов местного самоуправления городского округа Тольятти (как муниципальным служащим, так и техническим работником) и работникам муниципальных учреждений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ходе применения (реализации) постановления выявился факт дублирования расходных обязательств, установленных в пункте 1 постановления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атериальной помощи работникам органов местного самоуправления городского округа Тольятти (как муниципальным служащим, так и техническим работником) осуществляется на основании расходного обязательства, </w:t>
      </w:r>
      <w:bookmarkStart w:id="1" w:name="_Hlk188539453"/>
      <w:r>
        <w:rPr>
          <w:rFonts w:cs="Times New Roman" w:ascii="Times New Roman" w:hAnsi="Times New Roman"/>
          <w:sz w:val="28"/>
          <w:szCs w:val="28"/>
        </w:rPr>
        <w:t xml:space="preserve">установленного в соответствии с частью 6 статьи 23 Устав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городского окр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атериальной помощи работникам муниципальных казенных учреждений осуществляется на основании расходного обязательства, установленного, в соответствии с уставом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атериальной помощи работникам автономных и бюджетных учреждений осуществляется в соответствии с постановлениями администрации городского округа Тольятти, утвердившими расходные обязательства по предоставлению субсидии в соответствии с абзацем вторым пункта 1 статьи 78.1 Бюджетного кодекса РФ на иные цели (например, постановление администрации городского округа Тольятти от 26.11.2021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сферы компетенции и исключения факта дублирования расходных обязательств настоящим проектом наименование постановления излагается в новой редакции, а пункты 1, 2, 3 постановления признаются утратившими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(О.В. Миневалиева) «___».02.2025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 (далее – проект) с целью исключения дублирования расходных обязательств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Arial" w:ascii="Times New Roman" w:hAnsi="Times New Roman"/>
          <w:sz w:val="28"/>
          <w:szCs w:val="28"/>
        </w:rPr>
        <w:t xml:space="preserve">не затрагивает вопросы осуществления предпринимательской и инвестиционной деятельности, в связи с чем, в соответствии с </w:t>
      </w:r>
      <w:hyperlink r:id="rId6">
        <w:r>
          <w:rPr>
            <w:rStyle w:val="InternetLink"/>
            <w:rFonts w:cs="Arial" w:ascii="Times New Roman" w:hAnsi="Times New Roman"/>
            <w:sz w:val="28"/>
            <w:szCs w:val="28"/>
          </w:rPr>
          <w:t>Порядком</w:t>
        </w:r>
      </w:hyperlink>
      <w:r>
        <w:rPr>
          <w:rFonts w:cs="Arial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об определении уполномоченного органа на проведение оценки регулирующего воздействия и экспертизы, а также о внесении изменений в отдельные нормативные правовые акты Думы городского округа Тольятти, утвержденным решением Думы городского округа Тольятти от 04.03.2020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касается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городского округа Тольятти, в связи с чем, в соответствии с пунктом 8 подпункта 3.7.1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ламента делопроизводства и документооборота в администрации городского округа Тольятти, утвержденного распоряжением администрации городского округа Тольятти от 04.10.2019 № 8376-р/1, подлежит </w:t>
      </w:r>
      <w:r>
        <w:rPr>
          <w:rFonts w:cs="Times New Roman" w:ascii="Times New Roman" w:hAnsi="Times New Roman"/>
          <w:sz w:val="28"/>
          <w:szCs w:val="28"/>
        </w:rPr>
        <w:t>направлению в контрольно-счетную палату городского округа Тольятти для проведения экспертизы проектов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т к изменению доходной и расходной части бюджета городского округа Тольятти в 2025 году, и, не повлечет принятия новых расходных обязательств городского округа Тольят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(О.В. Миневалиева) «___».02.2025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LAW&amp;n=487135&amp;dst=1187" TargetMode="External"/><Relationship Id="rId4" Type="http://schemas.openxmlformats.org/officeDocument/2006/relationships/hyperlink" Target="https://login.consultant.ru/link/?req=doc&amp;base=LAW&amp;n=487135&amp;dst=1187" TargetMode="External"/><Relationship Id="rId5" Type="http://schemas.openxmlformats.org/officeDocument/2006/relationships/hyperlink" Target="https://login.consultant.ru/link/?req=doc&amp;base=LAW&amp;n=487135&amp;dst=1187" TargetMode="External"/><Relationship Id="rId6" Type="http://schemas.openxmlformats.org/officeDocument/2006/relationships/hyperlink" Target="consultantplus://offline/ref=3886373B07D1A1BE96BED77E16535B7F2096D23633D506783834E082BB173D45866696442B0E8836075AB81D20F23C263ED5E361404F25AE2F4805D8q01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3:00Z</dcterms:created>
  <dc:creator>bezlepkinaev</dc:creator>
  <dc:description/>
  <cp:keywords/>
  <dc:language>en-US</dc:language>
  <cp:lastModifiedBy>Безлепкина Елена Вячеславовна</cp:lastModifiedBy>
  <cp:lastPrinted>2025-02-21T15:27:00Z</cp:lastPrinted>
  <dcterms:modified xsi:type="dcterms:W3CDTF">2025-03-06T10:52:00Z</dcterms:modified>
  <cp:revision>4</cp:revision>
  <dc:subject/>
  <dc:title/>
</cp:coreProperties>
</file>