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5.07.2024 № 1359-п/1 «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Тольятти от 25.07.2024 № 1359-п/1 «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» (далее – постановление) (газета «Городские ведомости», 2024, 26 июля) следующие изменения: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тановления изложить в следующей редакции «О материальной помощи работникам органов местного самоуправления городского округа Тольятти, исполняющим обязанности по техническому обеспечению деятельности органов местного самоуправления городского округа Тольятти, не являющимся муниципальными служащими, а также работникам муниципальных учреждений городского округа Тольятти».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2, 3 постановления признать утратившими силу.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ы 4, 7, 8 постановления:</w:t>
      </w:r>
    </w:p>
    <w:p>
      <w:pPr>
        <w:pStyle w:val="Style21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ле слов «по мобилизации» дополнить словами «, направленных на службу в войска национальной гвардии Российской Федерации по мобилизации»;</w:t>
      </w:r>
    </w:p>
    <w:p>
      <w:pPr>
        <w:pStyle w:val="Style21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по контракту» дополнить словами «в период мобилизации, в период военного положения или в военное время».</w:t>
      </w:r>
    </w:p>
    <w:p>
      <w:pPr>
        <w:pStyle w:val="Style21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постановления слова «(Власов В.А.)» исключить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21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            И.Г. Сух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Безлеп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1:00Z</dcterms:created>
  <dc:creator>bezlepkinaev</dc:creator>
  <dc:description/>
  <dc:language>en-US</dc:language>
  <cp:lastModifiedBy>Безлепкина Елена Вячеславовна</cp:lastModifiedBy>
  <cp:lastPrinted>2025-03-04T13:29:00Z</cp:lastPrinted>
  <dcterms:modified xsi:type="dcterms:W3CDTF">2025-03-04T09:31:00Z</dcterms:modified>
  <cp:revision>2</cp:revision>
  <dc:subject/>
  <dc:title/>
</cp:coreProperties>
</file>