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right="0" w:firstLine="709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04.10.2022 № 2345-р/1 «О повышении оплаты труда работников органов местного самоуправления и работников бюджетной сферы городского округа Тольятти с 01.10.202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(далее – проект) постановления администрации городского округа Тольятти (далее – администрация) подготовлен на основании служебных писем правового департамента администрации от 03.11.2022 № 59420-вн/1.2 и департамента культуры администрации от 09.11.2022 № 60416-вн/3.3 в целях уточнения перечня работников, повышение заработной платы которых производится в соответствии с Указом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в связи с наличием в штатном расписании муниципального бюджетного образования учреждения высшего образования «Тольяттинская консерватория» (МБОУ ВО «Тольяттинская консерватория») должности младшего научного сотруд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согласно постановлению администрации от 04.07.2022 № 1389-п/1 МБОУ ВО «Тольяттинская консерватория» находится в процессе ликвидации, должность младшего научного сотрудника в учреждении вакантна, принятие проекта не влечет за собой изменений доходной или расходной части бюджета городского округа Тольятти, не устанавливает новых расходных обязательств городского округа Тольятти, и, не вносит изменения в действующие расходные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затрагивает вопросы осуществления предпринимательской и инвестиционной деятельности, в связи с чем, в соответствии с п. 7 Порядка, утвержденного решением Думы городского округа Тольятти от 04.03.2020  № 514, проведения экспертизы и оценки регулирующего воздействия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8 Положения о контрольно-счетной палате городского округа Тольятти, утвержденного решением Думы городского округа Тольятти от 21.12.2021 № 1138, направлению на экспертизу в Контрольно-счетную палату городского округа Тольятти проект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(Н.В. Трудова) __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C7311DCA371A020CAE6B34178058A9F6844C9D0CF474A7B247894F2AB13C5DB95B5C7E35EB58C3F9F4D2FF9e8t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6:00Z</dcterms:created>
  <dc:creator>bezlepkinaev</dc:creator>
  <dc:description/>
  <dc:language>en-US</dc:language>
  <cp:lastModifiedBy>Безлепкина Елена Вячеславовна</cp:lastModifiedBy>
  <cp:lastPrinted>2022-12-21T11:26:00Z</cp:lastPrinted>
  <dcterms:modified xsi:type="dcterms:W3CDTF">2022-12-29T11:17:00Z</dcterms:modified>
  <cp:revision>3</cp:revision>
  <dc:subject/>
  <dc:title/>
</cp:coreProperties>
</file>