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– Программа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разработан в соответствии с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№ 2546-1/п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0" w:name="_Hlk122338088"/>
      <w:bookmarkStart w:id="1" w:name="_Hlk117154870"/>
      <w:bookmarkStart w:id="2" w:name="_Hlk99525182"/>
      <w:bookmarkEnd w:id="1"/>
      <w:bookmarkEnd w:id="2"/>
      <w:r>
        <w:rPr>
          <w:sz w:val="28"/>
          <w:szCs w:val="28"/>
        </w:rPr>
        <w:t xml:space="preserve">В соответствии с решением Думы городского округа Тольятти от 21.12.2022 № 1443 «О внесении изменений в решение Думы городского округа Тольятти от 08.12.2021 № 1128 «О бюджете городского округа Тольятти на 2022 год и плановый период 2023 и 2024 годов»» увеличивается на 5 221,0 тыс. руб. и изменяется с 2 231 229 тыс. руб. на 2 236 450,0 тыс. руб. </w:t>
      </w:r>
      <w:bookmarkEnd w:id="0"/>
      <w:r>
        <w:rPr>
          <w:sz w:val="28"/>
          <w:szCs w:val="28"/>
        </w:rPr>
        <w:t>Финансирование Программы на 2022 год увеличивается на 5 221,0 тыс. руб., и изменяется с 474 440,0 тыс. руб. на 479 661,0 тыс. руб., из них за счет средств областного бюджета увеличивается на 5 221,0 тыс. руб., и изменяется с 8 395,0 на 13 616,0 тыс. руб., за счет средств местного бюджета не изменяется.</w:t>
      </w:r>
      <w:r>
        <w:rPr/>
        <w:t xml:space="preserve"> </w:t>
      </w:r>
      <w:r>
        <w:rPr>
          <w:sz w:val="28"/>
          <w:szCs w:val="28"/>
        </w:rPr>
        <w:t>Перераспределяются финансовые средства внутри задачи 3, в соответствии с протоколом рабочей группы от 26.09.2022г № 108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кончанием календарного года откорректированы показатели Программы, в соответствии с заключенными контрактами и актами выполненных работ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даче 1: По мероприятию 1.9 показатель «Количество отремонтированных МАФ» увеличиваются на 91 шт. с 115 до 206 шт. в связи с фактически сложившейся потребностью и увеличением количества обращений жителей, показатель «Количество общественных туалетов» увеличивается на 1 ед. и изменяется с 8 на 9 ед. в связи с установкой туалета для благоустройства набережной Комсомольского райо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1.16 показатель «Площадь отремонтированных проездов и тротуаров» увеличивается на 2059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изменяется с 8655 на 10 714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соответствии с МК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даче 2 по мероприятию 2.4 показатель «Площадь обрабатываемых территорий общего пользования» уменьшается на 19 47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изменяется с 169 4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50 0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соответствии с М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че 4 по мероприятию 4.3 по ответственному исполнителю ДГХ показатель «Количество празднично оформленных объектов» увеличивается на 7 шт. и изменяется с 34 шт. на 41 шт., в соответствии с МК. По ответственному исполнителю МБУ «Зеленстрой» показатель «Количество флагов» уменьшается на 30 шт. в связи с преждевременным износом и изменяется с 282 на 252 шт. Показатель «Количество установленных барьерных ограждений» уменьшается на 54 шт. и изменяется с 562 до 508 шт. в связи с </w:t>
      </w:r>
      <w:r>
        <w:rPr>
          <w:bCs/>
          <w:sz w:val="28"/>
          <w:szCs w:val="28"/>
        </w:rPr>
        <w:t>фактически сложившейся потребность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задаче 3 перераспределяются свободные ассигнования с мероприятия 3.5 в сумме 2 405,0 тыс. руб. на мероприятие 3.4. По мероприятию 3.4 финансирование изменяется с 3 161,0 тыс. руб. на 5 566,0 тыс. руб., в соответствии с заключенными контрактами № 0842300004022000030 в сумме 3 161,0 тыс. руб. и № 0842300004022000339 в сумме 2 405,0 тыс. руб. По мероприятию 3.5 финансирование уменьшается на 2 405,0 тыс. руб. и изменяется с 7 661,0 тыс. руб. на 5 256,0 тыс. руб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мероприятиям 3.2-3.6 откорректированы, в соответствии с исполненными муниципальными контракта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3.2 показатель «Объем принятых ТКО» увеличивается на 9 277,5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изменяется с 9 10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18 379,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соответствии с МК и фактически сложившейся потребнос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мероприятию 3.3 показатель «Объем удаленных аварийно-опасных, сухостойных и упавших деревьев» увеличивается на 606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изменяется с 1 150 на 1 756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оказатель «Количество удаленных пней деревьев» уменьшается на 47 шт. и изменяется с 50 на 3 шт., в связи с фактически сложившейся потребность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3.4 показатель «Объем ликвидированных несанкционированных свалок» уменьшается на 3 311,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изменяется с 10 600 на 7 288,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соответствии с МК и фактически сложившейся потребнос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мероприятию 3.5 показатель «Площадь зеленых насаждений» увеличивается на 31 84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изменяется с 181 041 на 212 88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величена площадь выкашивания травы на кладбище, расположенном на Обводном шоссе, в соответствии с М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3.6 показатель «Объем подаваемой воды» увеличивается н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изменяется с 2 850 на 2 85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3" w:name="_Hlk122338111"/>
      <w:r>
        <w:rPr>
          <w:sz w:val="28"/>
          <w:szCs w:val="28"/>
        </w:rPr>
        <w:t xml:space="preserve">По задаче 5, по мероприятию 5.1 финансирование увеличивается на </w:t>
        <w:br/>
        <w:t xml:space="preserve">5 221,0 тыс. руб. и изменяется с </w:t>
      </w:r>
      <w:r>
        <w:rPr>
          <w:bCs/>
          <w:sz w:val="28"/>
          <w:szCs w:val="28"/>
          <w:lang w:eastAsia="en-US"/>
        </w:rPr>
        <w:t xml:space="preserve">9 578,0 на 14 799,0 тыс. руб. За счет областного бюджета изменяется с 7 340,0 на 12 561,0 тыс. руб. </w:t>
      </w:r>
      <w:bookmarkEnd w:id="3"/>
      <w:r>
        <w:rPr>
          <w:sz w:val="28"/>
          <w:szCs w:val="28"/>
        </w:rPr>
        <w:t>Показатель индикатор «Количество животных, отловленных и направленных на содержание» увеличивается на 25 шт. в рамках МК (фактическое исполнение) и на 489 шт. в рамках субвенций из областного бюджета и изменяется с 771 шт. на 1285 ш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bookmarkStart w:id="4" w:name="_Hlk117154870"/>
      <w:bookmarkStart w:id="5" w:name="_Hlk99525182"/>
      <w:bookmarkEnd w:id="4"/>
      <w:bookmarkEnd w:id="5"/>
      <w:r>
        <w:rPr>
          <w:sz w:val="28"/>
          <w:szCs w:val="28"/>
        </w:rPr>
        <w:t>По задаче 6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мероприятию 6.1 по ответственному исполнителю ДГХ показатель «Объем принятых ТКО» уменьшается на 3 587,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изменяется с 6626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3038,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в соответствии с МК и фактически сложившейся потребностью. По ответственному исполнителю МБУ «Зеленстрой» показатель «Количество муниципальных помещений» увеличивается на 13 шт. и изменяется с 20 шт. на 33 шт., </w:t>
      </w:r>
      <w:r>
        <w:rPr>
          <w:bCs/>
          <w:sz w:val="28"/>
          <w:szCs w:val="28"/>
        </w:rPr>
        <w:t xml:space="preserve">в связи с фактически сложившейся потребностью. </w:t>
      </w:r>
      <w:r>
        <w:rPr>
          <w:sz w:val="28"/>
          <w:szCs w:val="28"/>
        </w:rPr>
        <w:t xml:space="preserve">По мероприятию 6.3 показатель «Количество отработанных машино-часов» уменьшается на 472 м/ч и изменяется с 800 м/ч на 328 м/ч., в соответствии с МК и фактически сложившейся потребность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6.4 показатель «Количество сооружений» уменьшается на 14 ед. и изменяется с 75 ед. на 61 ед. Так как объем являлся прогнозным, предусмотреть точное количество не предоставляется возможным, поэтому администрацией принимаются меры по вывозу и (или) переносу самовольно размещенных объектов по мере их выявл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6.5 показатель «Количество приобретенных мусоросборников, предназначенных для складирования ТКО» увеличивается на 36 шт. и изменяется с 48 шт. на 84 шт., в соответствии с МК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6.6 показатель «Объем собранного мусора» увеличивается на 555,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изменяется с 399,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125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в соответствии с МК и фактически сложившейся потребность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таблице показатели конечного результата в 2022 году в столбце 7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3 показатель «Доля площади территории мест погребения (захоронения) городского округа, на которой проводятся работы по содержанию» изменяется с 92,3 на 93,6 %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строке 4 показатель «Количество празднично оформленных объектов» изменяется с 34 на 41 ш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5 показатель «Количество животных, отловленных и направленных на содержание» изменяется с 771 на 1285 ш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bookmarkStart w:id="6" w:name="_Hlk99525214"/>
      <w:r>
        <w:rPr>
          <w:sz w:val="28"/>
          <w:szCs w:val="28"/>
        </w:rPr>
        <w:t>Руководитель департамента                                                      М.Г. Кузахметов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  <w:tab/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7" w:name="_Hlk99525214"/>
      <w:r>
        <w:rPr>
          <w:sz w:val="20"/>
          <w:szCs w:val="20"/>
        </w:rPr>
        <w:t>Рогачева Е.Е. 544 634 (5258)</w:t>
      </w:r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4:00Z</dcterms:created>
  <dc:creator>А.Шамин</dc:creator>
  <dc:description/>
  <cp:keywords/>
  <dc:language>en-US</dc:language>
  <cp:lastModifiedBy>Рогачева Елена Евгеньевна</cp:lastModifiedBy>
  <cp:lastPrinted>2022-12-23T10:23:00Z</cp:lastPrinted>
  <dcterms:modified xsi:type="dcterms:W3CDTF">2022-12-26T06:42:00Z</dcterms:modified>
  <cp:revision>29</cp:revision>
  <dc:subject/>
  <dc:title>МУНИЦИПАЛЬНАЯ АДРЕСНАЯ ПРОГРАММА</dc:title>
</cp:coreProperties>
</file>