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Тольятт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№______________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Тольятти от 02.08.2019 г. № 2078-п/1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«Об утверждении </w:t>
      </w:r>
      <w:r>
        <w:rPr>
          <w:bCs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Тольятти - чистый город на 2020-2024 годы»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соответствии с решением Думы городского округа Тольятти от 09.12.2020 г. № 774 «О внесении изменений в решение Думы городского округа Тольятти от 11.12.2019 г. № 427 «О бюджете городского округа Тольятти на 2020 год и плановый период 2021 и 2022 годов»», на основании постановления мэрии городского округа Тольятти от 12.08.2013 г.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 Внести в муниципальную программу «Тольятти - чистый город на 2020-2024 годы» (далее – Программа), утвержденную постановлением администрации городского округа Тольятти от 02.08.2019 г. № 2078-п/1 </w:t>
      </w:r>
      <w:r>
        <w:rPr>
          <w:sz w:val="28"/>
          <w:szCs w:val="28"/>
          <w:lang w:val="en-US" w:eastAsia="en-US"/>
        </w:rPr>
        <w:t>(газета «Городские ведомости», 201</w:t>
      </w:r>
      <w:r>
        <w:rPr>
          <w:sz w:val="28"/>
          <w:szCs w:val="28"/>
          <w:lang w:eastAsia="en-US"/>
        </w:rPr>
        <w:t>9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eastAsia="en-US"/>
        </w:rPr>
        <w:t>09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августа, 2020, 03 марта, 17 апреля, 19 мая, 07 августа, 18 декабря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eastAsia="en-US"/>
        </w:rPr>
        <w:t>, следующие изменения: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1. В столбце 3 строки 7 Паспорта Программы: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1.1. </w:t>
      </w:r>
      <w:bookmarkStart w:id="0" w:name="_Hlk55812783"/>
      <w:r>
        <w:rPr>
          <w:rFonts w:cs="Times New Roman" w:ascii="Times New Roman" w:hAnsi="Times New Roman"/>
          <w:bCs/>
          <w:sz w:val="28"/>
          <w:szCs w:val="28"/>
          <w:lang w:val="ru-RU"/>
        </w:rPr>
        <w:t>В абзаце первом цифры «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63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038</w:t>
      </w:r>
      <w:r>
        <w:rPr>
          <w:rFonts w:cs="Times New Roman" w:ascii="Times New Roman" w:hAnsi="Times New Roman"/>
          <w:sz w:val="28"/>
          <w:szCs w:val="28"/>
        </w:rPr>
        <w:t>,0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заменить цифрами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3 641 151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1.2. В абзаце втором цифры «3 617 596,0» заменить цифрами                    «3 622 709,0»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1.3. В абзаце третьем цифры «383 540,0» заменить цифрами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388 653,0».</w:t>
      </w:r>
      <w:r>
        <w:rPr/>
        <w:t xml:space="preserve"> 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bookmarkEnd w:id="0"/>
      <w:r>
        <w:rPr>
          <w:rFonts w:cs="Times New Roman" w:ascii="Times New Roman" w:hAnsi="Times New Roman"/>
          <w:bCs/>
          <w:sz w:val="28"/>
          <w:szCs w:val="28"/>
          <w:lang w:val="ru-RU"/>
        </w:rPr>
        <w:t>1.2. В разделе 5 Программы: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2.1. </w:t>
      </w:r>
      <w:r>
        <w:rPr>
          <w:rFonts w:cs="Times New Roman" w:ascii="Times New Roman" w:hAnsi="Times New Roman"/>
          <w:bCs/>
          <w:sz w:val="28"/>
          <w:szCs w:val="28"/>
        </w:rPr>
        <w:t>В абзаце первом цифры «</w:t>
      </w:r>
      <w:r>
        <w:rPr>
          <w:rFonts w:cs="Times New Roman" w:ascii="Times New Roman" w:hAnsi="Times New Roman"/>
          <w:sz w:val="28"/>
          <w:szCs w:val="28"/>
        </w:rPr>
        <w:t>3 636 038,0»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менить цифрами </w:t>
      </w:r>
      <w:r>
        <w:rPr>
          <w:rFonts w:cs="Times New Roman" w:ascii="Times New Roman" w:hAnsi="Times New Roman"/>
          <w:sz w:val="28"/>
          <w:szCs w:val="28"/>
        </w:rPr>
        <w:br/>
        <w:t>«3 641 151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1.2. В абзаце втором цифры «3 617 596,0» заменить цифрами                    «3 622 709,0»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bCs/>
          <w:sz w:val="28"/>
          <w:szCs w:val="28"/>
          <w:lang w:eastAsia="en-US"/>
        </w:rPr>
        <w:t xml:space="preserve">1.1.3. В абзаце третьем цифры «383 540,0» заменить цифрами </w:t>
      </w:r>
      <w:r>
        <w:rPr>
          <w:rFonts w:cs="Calibri" w:ascii="Calibri" w:hAnsi="Calibri"/>
          <w:sz w:val="28"/>
          <w:szCs w:val="28"/>
          <w:lang w:val="en-US" w:eastAsia="en-US"/>
        </w:rPr>
        <w:br/>
      </w:r>
      <w:r>
        <w:rPr>
          <w:bCs/>
          <w:sz w:val="28"/>
          <w:szCs w:val="28"/>
          <w:lang w:eastAsia="en-US"/>
        </w:rPr>
        <w:t>«388 653,0»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3. </w:t>
      </w:r>
      <w:bookmarkStart w:id="1" w:name="_Hlk58489179"/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разделе 7 Программы в таблице «Показатели конечного результата муниципальной программы» </w:t>
      </w:r>
      <w:bookmarkEnd w:id="1"/>
      <w:r>
        <w:rPr>
          <w:rFonts w:cs="Times New Roman" w:ascii="Times New Roman" w:hAnsi="Times New Roman"/>
          <w:bCs/>
          <w:sz w:val="28"/>
          <w:szCs w:val="28"/>
          <w:lang w:val="ru-RU"/>
        </w:rPr>
        <w:t>в столбце 5: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строки1 цифры «10522» заменить цифрами «10642»;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строки 3 цифры «99,5» заменить цифрами «91»;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строки 4 цифры «12» заменить цифрами «35»;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строки 5 цифры «619» заменить цифрами»580»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4.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 к Программе изложить в редакции согласно Приложению к настоящему постановлению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5. В Приложении № 2 к Программе: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5.1. В столбце 6: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строки 1.4 цифры «</w:t>
      </w:r>
      <w:bookmarkStart w:id="2" w:name="_Hlk58830798"/>
      <w:r>
        <w:rPr>
          <w:rFonts w:cs="Times New Roman" w:ascii="Times New Roman" w:hAnsi="Times New Roman"/>
          <w:bCs/>
          <w:sz w:val="28"/>
          <w:szCs w:val="28"/>
          <w:lang w:val="ru-RU"/>
        </w:rPr>
        <w:t>7 529» заменить «8 122</w:t>
      </w:r>
      <w:bookmarkEnd w:id="2"/>
      <w:r>
        <w:rPr>
          <w:rFonts w:cs="Times New Roman" w:ascii="Times New Roman" w:hAnsi="Times New Roman"/>
          <w:bCs/>
          <w:sz w:val="28"/>
          <w:szCs w:val="28"/>
          <w:lang w:val="ru-RU"/>
        </w:rPr>
        <w:t>», цифры «</w:t>
      </w:r>
      <w:bookmarkStart w:id="3" w:name="_Hlk58831034"/>
      <w:r>
        <w:rPr>
          <w:rFonts w:cs="Times New Roman" w:ascii="Times New Roman" w:hAnsi="Times New Roman"/>
          <w:bCs/>
          <w:sz w:val="28"/>
          <w:szCs w:val="28"/>
          <w:lang w:val="ru-RU"/>
        </w:rPr>
        <w:t>5 642» заменить цифрами «4 878</w:t>
      </w:r>
      <w:bookmarkEnd w:id="3"/>
      <w:r>
        <w:rPr>
          <w:rFonts w:cs="Times New Roman" w:ascii="Times New Roman" w:hAnsi="Times New Roman"/>
          <w:bCs/>
          <w:sz w:val="28"/>
          <w:szCs w:val="28"/>
          <w:lang w:val="ru-RU"/>
        </w:rPr>
        <w:t>»;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строки 3.2 цифры «17 160» заменить цифрами 14 058,35»;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строки 3.3 </w:t>
      </w:r>
      <w:bookmarkStart w:id="4" w:name="_Hlk52461926"/>
      <w:r>
        <w:rPr>
          <w:rFonts w:cs="Times New Roman" w:ascii="Times New Roman" w:hAnsi="Times New Roman"/>
          <w:bCs/>
          <w:sz w:val="28"/>
          <w:szCs w:val="28"/>
          <w:lang w:val="ru-RU"/>
        </w:rPr>
        <w:t>цифры «5 088,7» заменить цифрами «9 145,95», цифры «200» заменить цифрами «39»;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строки 3.4 цифры «3 799» заменить цифрами «5 365»;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строки 3.6 цифры «2 400» заменить цифрами «2 318»;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строки 4.1 цифры «22» заменить цифрами «27», цифры «223» заменить цифрами «474,7»;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строки 4.2 цифры «239597» заменить знаком «-»;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строки 4.3 цифры «18» заменить цифрами «35»;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строки 5.1 цифры «619» заменить цифрами «580»;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строки 6.1 цифры «2 905,5» заменить цифрами «9 223,85», цифры «20» заменить цифрами «6»;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строки 6.4 цифры «110» заменить цифрами «57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bookmarkEnd w:id="4"/>
      <w:r>
        <w:rPr>
          <w:sz w:val="28"/>
          <w:szCs w:val="28"/>
        </w:rPr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городского округа Ладыку И.Н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С.А. Анташ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огачева Е.Е. 544 634 (5258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27:00Z</dcterms:created>
  <dc:creator>А.Шамин</dc:creator>
  <dc:description/>
  <cp:keywords/>
  <dc:language>en-US</dc:language>
  <cp:lastModifiedBy>Рогачева Елена Евгеньевна</cp:lastModifiedBy>
  <cp:lastPrinted>2020-12-15T16:08:00Z</cp:lastPrinted>
  <dcterms:modified xsi:type="dcterms:W3CDTF">2020-12-18T04:42:00Z</dcterms:modified>
  <cp:revision>6</cp:revision>
  <dc:subject/>
  <dc:title>МУНИЦИПАЛЬНАЯ АДРЕСНАЯ ПРОГРАММА</dc:title>
</cp:coreProperties>
</file>