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57600</wp:posOffset>
                </wp:positionH>
                <wp:positionV relativeFrom="paragraph">
                  <wp:posOffset>114300</wp:posOffset>
                </wp:positionV>
                <wp:extent cx="1485900" cy="50038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9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133975</wp:posOffset>
                </wp:positionH>
                <wp:positionV relativeFrom="paragraph">
                  <wp:posOffset>104775</wp:posOffset>
                </wp:positionV>
                <wp:extent cx="1383030" cy="410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10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2-п/6.3-4/пр от 04.03.2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32.3pt;mso-wrap-distance-left:9.05pt;mso-wrap-distance-right:9.05pt;mso-wrap-distance-top:0pt;mso-wrap-distance-bottom:0pt;margin-top:8.25pt;mso-position-vertical-relative:text;margin-left:404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 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62-п/6.3-4/пр от 04.03.25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установлении отдельных расход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"</w:t>
      </w:r>
    </w:p>
    <w:p>
      <w:pPr>
        <w:pStyle w:val="Normal"/>
        <w:autoSpaceDE w:val="false"/>
        <w:spacing w:lineRule="auto" w:line="360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Проект постановления администрации городского округа Тольятти об установлении отдельных расходных обязательств городского округа Тольятти (далее – проект) разработан организационным управлением во исполнение решения Думы городского округа Тольятти от __________ № __________ «О присвоении звания «Почетный гражданин </w:t>
      </w:r>
      <w:bookmarkStart w:id="0" w:name="_Hlk191996364"/>
      <w:r>
        <w:rPr>
          <w:sz w:val="28"/>
          <w:szCs w:val="28"/>
        </w:rPr>
        <w:t>городского округа Тольятти к 80-й годовщине Победы в Великой Отечественной войне 1941 – 1945 годов</w:t>
      </w:r>
      <w:bookmarkEnd w:id="0"/>
      <w:r>
        <w:rPr>
          <w:sz w:val="28"/>
          <w:szCs w:val="28"/>
        </w:rPr>
        <w:t>» отдельным категориям граждан» (далее – решение Думы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ешения Думы необходимо каждому Почетному гражданину городского округа Тольятти к 80-й годовщине Победы в Великой Отечественной войне 1941 – 1945 годов вручить удостоверение «Почетный гражданин городского округа Тольятти к 80-й годовщине Победы в Великой Отечественной войне 1941-1945 годов» и грамоту «Почетный гражданин городского округа Тольятти к 80-й годовщине Победы в Великой Отечественной войне 1941-1945 годов»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его процедуры оценки регулирующего воздействия не требуется.</w:t>
      </w:r>
    </w:p>
    <w:p>
      <w:pPr>
        <w:pStyle w:val="Normal"/>
        <w:tabs>
          <w:tab w:val="clear" w:pos="708"/>
          <w:tab w:val="left" w:pos="1275" w:leader="none"/>
        </w:tabs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                                                                    В.А. Влас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астова С.В. 543268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rPr>
          <w:highlight w:val="yellow"/>
          <w:lang w:val="en-US" w:eastAsia="en-US"/>
        </w:rPr>
      </w:pPr>
      <w:r>
        <w:rPr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75660</wp:posOffset>
                </wp:positionH>
                <wp:positionV relativeFrom="paragraph">
                  <wp:posOffset>33655</wp:posOffset>
                </wp:positionV>
                <wp:extent cx="1485900" cy="50038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5003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егистрационный номер проек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номер проекта: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39.4pt;mso-wrap-distance-left:9.05pt;mso-wrap-distance-right:9.05pt;mso-wrap-distance-top:0pt;mso-wrap-distance-bottom:0pt;margin-top:2.65pt;mso-position-vertical-relative:text;margin-left:265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егистрационный номер проек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номер проекта: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958715</wp:posOffset>
                </wp:positionH>
                <wp:positionV relativeFrom="paragraph">
                  <wp:posOffset>24130</wp:posOffset>
                </wp:positionV>
                <wp:extent cx="1383030" cy="43942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3030" cy="439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№ </w:t>
                            </w:r>
                            <w:r>
                              <w:rPr>
                                <w:rFonts w:eastAsia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462-п/6.3-4/пр от 04.03.25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9pt;height:34.6pt;mso-wrap-distance-left:9.05pt;mso-wrap-distance-right:9.05pt;mso-wrap-distance-top:0pt;mso-wrap-distance-bottom:0pt;margin-top:1.9pt;mso-position-vertical-relative:text;margin-left:390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№ </w:t>
                      </w:r>
                      <w:r>
                        <w:rPr>
                          <w:rFonts w:eastAsia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sz w:val="22"/>
                          <w:szCs w:val="22"/>
                        </w:rPr>
                        <w:t>462-п/6.3-4/пр от 04.03.25г.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НАНСОВО-ЭКОНОМИЧЕСКОЕ ОБОСН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к проекту постановления администрации городского округа Тольят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"Об установлении отдельных расходных обязательст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 Тольятти"</w:t>
      </w:r>
    </w:p>
    <w:p>
      <w:pPr>
        <w:pStyle w:val="ConsPlusTitle"/>
        <w:spacing w:lineRule="auto" w:line="276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>Проект постановления администрации городского округа Тольятти об установлении отдельных расходных обязательств городского округа Тольятти (далее – проект) разработан организационным управлением во исполнение решения Думы городского округа Тольятти от __________ № __________ «О присвоении звания «</w:t>
      </w:r>
      <w:bookmarkStart w:id="1" w:name="_Hlk191997536"/>
      <w:r>
        <w:rPr>
          <w:sz w:val="28"/>
          <w:szCs w:val="28"/>
        </w:rPr>
        <w:t>Почетный гражданин городского округа Тольятти к 80-й годовщине Победы в Великой Отечественной войне 1941 – 1945 годов</w:t>
      </w:r>
      <w:bookmarkEnd w:id="1"/>
      <w:r>
        <w:rPr>
          <w:sz w:val="28"/>
          <w:szCs w:val="28"/>
        </w:rPr>
        <w:t>» отдельным категориям граждан» (далее – решение Думы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решения Думы необходимо каждому Почетному гражданину городского округа Тольятти к 80-й годовщине Победы в Великой Отечественной войне 1941 – 1945 годов вручить удостоверение «Почетный гражданин городского округа Тольятти к 80-й годовщине Победы в Великой Отечественной войне 1941-1945 годов» и грамоту «Почетный гражданин городского округа Тольятти к 80-й годовщине Победы в Великой Отечественной войне 1941-1945 годов»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Планируемые расходы из бюджета городского округа Тольятти составят всего 20,50 тыс. руб., в том числ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удостоверения – 18,75 тыс.руб. (25 чел. Х 750 руб.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изготовление грамот – 1,75 тыс.руб. (25 чес. Х 70 руб.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беспечение расходов на изготовление удостоверений и грамот для награждения Почетного гражданина городского округа Тольятти к 80-й годовщине Победы в Великой Отечественной войне 1941 – 1945 годов планируется осуществить в рамках муниципальной программы «Развитие органов местного самоуправления городского округа Тольятти на 2023-2028 годы» утвержденной постановлением администрации городского округа Тольятти от 13.10.2022 № 2504-п/1 (Мероприятие 1.2. «Содержание администрации городского округа Тольятти» - ответственный исполнитель: Организационное управление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нятие данного постановления не повлечет за собой увеличение бюджета городского округа Тольятти на 2025г., расходы на изготовление удостоверений и грамот будут произведены в пределах доведенных лимитов бюджетных обязательств организационному управлению администрации городского округа Тольятти на текущи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Руководитель управления                                                                      В.А. Власов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Ерастова С.В. 543268</w:t>
      </w:r>
    </w:p>
    <w:sectPr>
      <w:type w:val="nextPage"/>
      <w:pgSz w:w="11906" w:h="16838"/>
      <w:pgMar w:left="1440" w:right="991" w:gutter="0" w:header="0" w:top="71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2:22:00Z</dcterms:created>
  <dc:creator>Ерастова Светлана</dc:creator>
  <dc:description/>
  <cp:keywords/>
  <dc:language>en-US</dc:language>
  <cp:lastModifiedBy>Ерастова Светлана Васильевна</cp:lastModifiedBy>
  <cp:lastPrinted>2023-03-20T10:19:00Z</cp:lastPrinted>
  <dcterms:modified xsi:type="dcterms:W3CDTF">2025-03-04T12:31:00Z</dcterms:modified>
  <cp:revision>17</cp:revision>
  <dc:subject/>
  <dc:title>Пояснительная записка</dc:title>
</cp:coreProperties>
</file>