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ого округа Тольятти от 23.12.2022 № 3362-п/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муниципальной программы</w:t>
        <w:br/>
      </w:r>
      <w:r>
        <w:rPr>
          <w:sz w:val="28"/>
          <w:szCs w:val="28"/>
        </w:rPr>
        <w:t>“</w:t>
      </w:r>
      <w:r>
        <w:rPr>
          <w:kern w:val="2"/>
          <w:sz w:val="28"/>
          <w:szCs w:val="28"/>
          <w:lang w:eastAsia="ar-SA"/>
        </w:rPr>
        <w:t>Развитие инфраструктуры градостроительной деятельности</w:t>
        <w:br/>
        <w:t>городского округа Тольятти на 2023-2028 годы</w:t>
      </w:r>
      <w:r>
        <w:rPr>
          <w:sz w:val="28"/>
          <w:szCs w:val="28"/>
        </w:rPr>
        <w:t>”</w:t>
      </w:r>
      <w:r>
        <w:rPr>
          <w:kern w:val="2"/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муниципальную программу «Развитие инфраструктуры градостроительной деятельности городского округа Тольятти на 2023-2028 годы», утверждённую постановлением администрации городского округа Тольятти от 23.12.2023 № 3362-п/1 (далее - Программа) внесены следующие измене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В соответствии с решением Думы городского округа Тольятти № 363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7.11.2024 года «О бюджете городского округа Тольятти на 2024 год и на плановый период 2025 и 2026 годов» </w:t>
      </w:r>
      <w:r>
        <w:rPr>
          <w:sz w:val="28"/>
          <w:szCs w:val="28"/>
          <w:lang w:val="ru-RU"/>
        </w:rPr>
        <w:t xml:space="preserve">в Программу </w:t>
      </w:r>
      <w:r>
        <w:rPr>
          <w:sz w:val="28"/>
          <w:szCs w:val="28"/>
        </w:rPr>
        <w:t>внесены следующие изменения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По мероприятию 5.11 задачи 2 «Подготовка проекта планировки территории и проекта межевания территории для размещения линейного объекта ул. 40 лет Победы с включением кольцевых транспортных развязок ул. Автостроителей - ул. Свердлова - ул. 40 лет Победы и Ленинский проспект - ул. Жукова» на 2024 год средства уменьшены (снята экономия)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707 тыс. руб. и составили 686 тыс. руб. 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мероприятию 6.1 задачи 2 «Выполнение муниципального задания на оказание муниципальных услуг (выполнение работ) и программных мероприятий» на 2024 год внесены изменения в индикаторы муниципальной программы (согласно Приложению</w:t>
      </w:r>
      <w:r>
        <w:rPr>
          <w:sz w:val="28"/>
          <w:szCs w:val="28"/>
          <w:lang w:val="ru-RU"/>
        </w:rPr>
        <w:t xml:space="preserve"> № 3</w:t>
      </w:r>
      <w:r>
        <w:rPr>
          <w:sz w:val="28"/>
          <w:szCs w:val="28"/>
        </w:rPr>
        <w:t>), а также увеличены бюджетные ассигнования на 1132 тыс. руб. и составили 18738 тыс. руб. за счет уменьшения бюджетных средств с мероприятия 7 задачи 2 «Кадастровые работы в целях образования земельных участков, подлежащих изъятию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соответствии с утвержденным проектом межевания территории или утвержденной схемой расположения земельного участка»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 данному мероприятию 7 на 2024 год средства уменьшены на 1132 тыс. руб. и составили 224 тыс. руб.</w:t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В соответствии с решением Думы городского округа Тольятти № 376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.12.2024 года «О бюджете городского округа Тольятти на 2025 год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и на плановый период 2026 и 2027 годов»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у внесены следующие изменения: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По мероприятию 2 задачи 2 «Формирование земельных участков для продажи или предоставления в аренду, путем проведения аукциона» на 2027 год бюджетные ассигнования увеличены на 78 тыс.руб. и составили 240 тыс.руб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>По мероприятию 3 задачи 2 «Формирование земельных участков, находящихся в муниципальной собственности и собственность на которые</w:t>
        <w:br/>
        <w:t>не разграничена»:</w:t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2025 год средства уменьшены на 56 тыс.руб. и составили 922 тыс.руб.;</w:t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2027 год средства уменьшены на 159 тыс.руб. и составили 978 тыс.руб.</w:t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val="ru-RU"/>
        </w:rPr>
        <w:t>4.2</w:t>
      </w:r>
      <w:r>
        <w:rPr>
          <w:sz w:val="28"/>
          <w:szCs w:val="28"/>
        </w:rPr>
        <w:t xml:space="preserve"> задачи 2</w:t>
      </w:r>
      <w:r>
        <w:rPr>
          <w:sz w:val="28"/>
          <w:szCs w:val="28"/>
          <w:lang w:val="ru-RU"/>
        </w:rPr>
        <w:t xml:space="preserve"> «Подготовка проекта планировки территории и проекта межевания территории улично-дорожной сети микрорайона Поволжский Комсомольского района г. Тольятти» на 2027 год предусмотрены бюджетные ассигнования в размере 10 220 тыс.руб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:</w:t>
      </w:r>
    </w:p>
    <w:tbl>
      <w:tblPr>
        <w:tblW w:w="10496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62"/>
        <w:gridCol w:w="1423"/>
        <w:gridCol w:w="850"/>
        <w:gridCol w:w="851"/>
        <w:gridCol w:w="708"/>
        <w:gridCol w:w="709"/>
        <w:gridCol w:w="709"/>
        <w:gridCol w:w="709"/>
        <w:gridCol w:w="708"/>
        <w:gridCol w:w="57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20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/>
              <w:t>20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ланировки территории и проекта межевания территории улично-дорожной сети микрорайона Поволжский Комсомольского района г. Тольят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роектов планировок с проектами меж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val="ru-RU"/>
        </w:rPr>
        <w:t>4.4</w:t>
      </w:r>
      <w:r>
        <w:rPr>
          <w:sz w:val="28"/>
          <w:szCs w:val="28"/>
        </w:rPr>
        <w:t xml:space="preserve"> задачи 2</w:t>
      </w:r>
      <w:r>
        <w:rPr>
          <w:sz w:val="28"/>
          <w:szCs w:val="28"/>
          <w:lang w:val="ru-RU"/>
        </w:rPr>
        <w:t xml:space="preserve"> «Подготовка проекта планировки территории и проекта межевания территории мкр. Федоровка Комсомольского района г.о. Тольятти» на 2025 год предусмотрены бюджетные ассигнования в размере 817 тыс.руб. </w:t>
      </w:r>
      <w:r>
        <w:rPr>
          <w:sz w:val="28"/>
          <w:szCs w:val="28"/>
        </w:rPr>
        <w:t xml:space="preserve">на оплату </w:t>
      </w:r>
      <w:r>
        <w:rPr>
          <w:sz w:val="28"/>
          <w:szCs w:val="28"/>
          <w:lang w:val="ru-RU"/>
        </w:rPr>
        <w:t xml:space="preserve">ранее </w:t>
      </w:r>
      <w:r>
        <w:rPr>
          <w:sz w:val="28"/>
          <w:szCs w:val="28"/>
        </w:rPr>
        <w:t xml:space="preserve">принятых обязательств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(оплата по решению суда - дело № А55-9874/2024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val="ru-RU"/>
        </w:rPr>
        <w:t>5.1</w:t>
      </w:r>
      <w:r>
        <w:rPr>
          <w:sz w:val="28"/>
          <w:szCs w:val="28"/>
        </w:rPr>
        <w:t xml:space="preserve"> задачи 2</w:t>
      </w:r>
      <w:r>
        <w:rPr>
          <w:sz w:val="28"/>
          <w:szCs w:val="28"/>
          <w:lang w:val="ru-RU"/>
        </w:rPr>
        <w:t xml:space="preserve"> «Подготовка проекта планировки территории и проекта межевания территории линейного объекта</w:t>
        <w:br/>
        <w:t>ул. Кунеевская» на 2026 год средства увеличены на 3 820 тыс.руб.</w:t>
        <w:br/>
        <w:t>и составили 6 000 тыс.руб.</w:t>
      </w:r>
    </w:p>
    <w:p>
      <w:pPr>
        <w:pStyle w:val="TextBodyIndent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 xml:space="preserve"> задачи 2</w:t>
      </w:r>
      <w:r>
        <w:rPr>
          <w:sz w:val="28"/>
          <w:szCs w:val="28"/>
          <w:lang w:val="ru-RU"/>
        </w:rPr>
        <w:t xml:space="preserve"> «Подготовка проекта планировки территории и проекта межевания территории линейного объекта</w:t>
        <w:br/>
        <w:t>ул. Раздольная» на 2026 год средства уменьшены на 2 960 тыс.руб.</w:t>
        <w:br/>
        <w:t>и составили     2 000 тыс.руб.</w:t>
      </w:r>
    </w:p>
    <w:p>
      <w:pPr>
        <w:pStyle w:val="TextBodyIndent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 xml:space="preserve"> задачи 2</w:t>
      </w:r>
      <w:r>
        <w:rPr>
          <w:sz w:val="28"/>
          <w:szCs w:val="28"/>
          <w:lang w:val="ru-RU"/>
        </w:rPr>
        <w:t xml:space="preserve"> «Подготовка проекта планировки территории и проекта межевания территории для размещения линейного объекта ул. Ларина от пересечения с ул. Васильевская до пересечения</w:t>
        <w:br/>
        <w:t>с ул. Ломоносова» на 2026 год средства уменьшены на 1 080 тыс.руб.</w:t>
        <w:br/>
        <w:t>и составили   2 000 тыс.руб.</w:t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val="ru-RU"/>
        </w:rPr>
        <w:t>5.9</w:t>
      </w:r>
      <w:r>
        <w:rPr>
          <w:sz w:val="28"/>
          <w:szCs w:val="28"/>
        </w:rPr>
        <w:t xml:space="preserve"> задачи 2</w:t>
      </w:r>
      <w:r>
        <w:rPr>
          <w:sz w:val="28"/>
          <w:szCs w:val="28"/>
          <w:lang w:val="ru-RU"/>
        </w:rPr>
        <w:t xml:space="preserve"> «Подготовка проекта планировки территории и проекта межевания территории для размещения линейного объекта бульвар 50 лет Октября» на 2025 год средства увеличены на 1 356 тыс.руб. и составили 3 350 тыс.руб.</w:t>
      </w:r>
    </w:p>
    <w:p>
      <w:pPr>
        <w:pStyle w:val="TextBodyIndent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 xml:space="preserve">По мероприятию </w:t>
      </w:r>
      <w:r>
        <w:rPr>
          <w:sz w:val="28"/>
          <w:szCs w:val="28"/>
          <w:lang w:val="ru-RU"/>
        </w:rPr>
        <w:t>5.13</w:t>
      </w:r>
      <w:r>
        <w:rPr>
          <w:sz w:val="28"/>
          <w:szCs w:val="28"/>
        </w:rPr>
        <w:t xml:space="preserve"> задачи 2</w:t>
      </w:r>
      <w:r>
        <w:rPr>
          <w:sz w:val="28"/>
          <w:szCs w:val="28"/>
          <w:lang w:val="ru-RU"/>
        </w:rPr>
        <w:t xml:space="preserve"> «Подготовка проекта планировки территории и проекта межевания территории для размещения линейного объекта ул. Матросова с включением кольцевой транспортной развязки</w:t>
        <w:br/>
        <w:t>ул. Громовой - ул. Матросова» бюджетные ассигнования за 2025 год</w:t>
        <w:br/>
        <w:t>в размере 1300 тыс.руб. сняты в полном объем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:</w:t>
      </w:r>
    </w:p>
    <w:tbl>
      <w:tblPr>
        <w:tblW w:w="10638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62"/>
        <w:gridCol w:w="1423"/>
        <w:gridCol w:w="850"/>
        <w:gridCol w:w="851"/>
        <w:gridCol w:w="708"/>
        <w:gridCol w:w="709"/>
        <w:gridCol w:w="709"/>
        <w:gridCol w:w="709"/>
        <w:gridCol w:w="708"/>
        <w:gridCol w:w="71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ланировки территории и проекта межевания территории для размещения линейного объекта ул. Матросова с включением кольцевой транспортной развязки ул. Громовой - ул. Матрос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роектов планировок с проектами меж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1 задачи 2 «Выполнение муниципального задания</w:t>
        <w:br/>
        <w:t>на оказание муниципальных услуг (выполнение работ) и программных мероприятий»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2025 год увеличены бюджетные ассигнования на 2 551 тыс. руб.</w:t>
        <w:br/>
        <w:t>и составили 19 671 тыс. руб.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2026 год увеличены бюджетные ассигнования на 2 608 тыс. руб.</w:t>
        <w:br/>
        <w:t>и составили 19 792 тыс. руб.;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2027 год увеличены бюджетные ассигнования на 7 806 тыс. руб.</w:t>
        <w:br/>
        <w:t>и составили 19 916 тыс. руб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rPr/>
      </w:pPr>
      <w:r>
        <w:rPr>
          <w:sz w:val="28"/>
          <w:szCs w:val="28"/>
          <w:lang w:val="ru-RU"/>
        </w:rPr>
        <w:t>По мероприятию 5.18 задачи 2 «Подготовка проекта планировки территории и проекта межевания территории линейного объекта</w:t>
        <w:br/>
        <w:t>ул. Кудашева» исключены расходы на 2024 год в полном объеме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:</w:t>
      </w:r>
    </w:p>
    <w:tbl>
      <w:tblPr>
        <w:tblW w:w="10638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62"/>
        <w:gridCol w:w="1423"/>
        <w:gridCol w:w="850"/>
        <w:gridCol w:w="851"/>
        <w:gridCol w:w="708"/>
        <w:gridCol w:w="709"/>
        <w:gridCol w:w="709"/>
        <w:gridCol w:w="709"/>
        <w:gridCol w:w="708"/>
        <w:gridCol w:w="71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ланировки территории и проекта межевания территории линейного объекта ул. Кудаш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роектов планировок с проектами меж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spacing w:lineRule="auto" w:line="276" w:before="0" w:after="0"/>
        <w:ind w:firstLine="567"/>
        <w:contextualSpacing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аспоряжением заместителя главы городского округа Тольятти № 12071-р/5 от 243.12.2024 «О внесении изменений</w:t>
        <w:br/>
        <w:t>в  распоряжение заместителя главы городского округа Тольятти от 22.12.2023 № 10680-р/5  «Об  утверждении  муниципального задания  на оказание муниципальных услуг (выполнение работ) муниципальному бюджетному учреждению городского округа Тольятти «Архитектура</w:t>
        <w:br/>
        <w:t>и градостроительство», находящемуся в ведомственном подчинении департамента градостроительной деятельности администрации, на 2024 год</w:t>
        <w:br/>
        <w:t>и плановый период 2025-2026 годов» распоряжением заместителя главы городского округа Тольятти от 24.01.2025 № 412-р/5 «Об  утверждении  муниципального задания  на оказание муниципальных услуг (выполнение работ) муниципальному бюджетному учреждению городского округа Тольятти «Архитектура и градостроительство», находящемуся</w:t>
        <w:br/>
        <w:t>в ведомственном подчинении департамента градостроительной деятельности администрации, на 2025 год и плановый период 2026-2027 годов» внесены изменения в индикаторы муниципальной программы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6.1 задачи 2 «Выполнение муниципального задания</w:t>
        <w:br/>
        <w:t xml:space="preserve">на оказание муниципальных услуг (выполнение работ) и программных мероприятий» на 2024, 2025 годы внесены изменения в индикаторы муниципальной программы (согласно Приложению № 3). </w:t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Думы городского округа Тольятти № 394</w:t>
        <w:br/>
        <w:t>от 25.12.2024 года «О бюджете городского округа Тольятти на 2025 год</w:t>
        <w:br/>
        <w:t>и на плановый период 2026 и 2027 годов» в Программу внесены следующие изменения:</w:t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оприятию 5.18 задачи 2 «Подготовка проекта планировки территории и проекта межевания территории линейного объекта</w:t>
        <w:br/>
        <w:t>ул. Кудашева» бюджетные ассигнования на 2024 год сняты в полном объеме.</w:t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(индикаторы):</w:t>
      </w:r>
    </w:p>
    <w:p>
      <w:pPr>
        <w:pStyle w:val="TextBodyIndent"/>
        <w:spacing w:lineRule="auto" w:line="276" w:before="0" w:after="0"/>
        <w:ind w:firstLine="56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8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62"/>
        <w:gridCol w:w="1423"/>
        <w:gridCol w:w="850"/>
        <w:gridCol w:w="851"/>
        <w:gridCol w:w="708"/>
        <w:gridCol w:w="709"/>
        <w:gridCol w:w="709"/>
        <w:gridCol w:w="709"/>
        <w:gridCol w:w="708"/>
        <w:gridCol w:w="71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(индикаторов)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8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проекта планировки территории и проекта межевания территории линейного объекта ул. Кудаш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твержденных проектов планировок с проектами меж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</w:rPr>
        <w:t>Руководитель департамента                                                              И.Н. Квас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2:00Z</dcterms:created>
  <dc:creator>Чурашова</dc:creator>
  <dc:description/>
  <cp:keywords/>
  <dc:language>en-US</dc:language>
  <cp:lastModifiedBy>salamatov.pa</cp:lastModifiedBy>
  <cp:lastPrinted>2024-11-28T09:37:00Z</cp:lastPrinted>
  <dcterms:modified xsi:type="dcterms:W3CDTF">2025-02-03T09:34:00Z</dcterms:modified>
  <cp:revision>14</cp:revision>
  <dc:subject/>
  <dc:title>Финансово-экономическое обоснование</dc:title>
</cp:coreProperties>
</file>