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P490"/>
      <w:bookmarkStart w:id="1" w:name="P490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ровн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исков нарушения антимонопольного законодатель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751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ис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ис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е влияние на отношение институтов гражданского общества к деятельности Администрации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ый урове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выдачи Администрации предупреж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й урове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выдачи Администрации предупреждения и возбуждения в отношении неё дела о нарушении антимонопольного законодательст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выдачи Администрации предупреждения, возбуждения в отношении неё дела о нарушении антимонопольного законодательства и привлечения ее к административной ответственности (штраф, дисквалификац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6:00Z</dcterms:created>
  <dc:creator>Рогожкин Владимир Вениаминович</dc:creator>
  <dc:description/>
  <dc:language>en-US</dc:language>
  <cp:lastModifiedBy>Рогожкин Владимир Вениаминович</cp:lastModifiedBy>
  <dcterms:modified xsi:type="dcterms:W3CDTF">2021-03-04T05:37:00Z</dcterms:modified>
  <cp:revision>1</cp:revision>
  <dc:subject/>
  <dc:title/>
</cp:coreProperties>
</file>