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от ____________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постановление администрации </w:t>
      </w:r>
    </w:p>
    <w:p>
      <w:pPr>
        <w:pStyle w:val="ConsPlusNormal1"/>
        <w:spacing w:lineRule="auto" w:line="276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ородского округа Тольятти от 02.08.2019 № 2078-п/1 </w:t>
      </w:r>
    </w:p>
    <w:p>
      <w:pPr>
        <w:pStyle w:val="ConsPlusNormal1"/>
        <w:spacing w:lineRule="auto" w:line="276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Об утверждении муниципальной программы </w:t>
      </w:r>
    </w:p>
    <w:p>
      <w:pPr>
        <w:pStyle w:val="ConsPlusNormal1"/>
        <w:spacing w:lineRule="auto" w:line="276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Тольятти – чистый город на 2020 - 2024 годы» </w:t>
      </w:r>
    </w:p>
    <w:p>
      <w:pPr>
        <w:pStyle w:val="ConsPlusNormal1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далее – Программа)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оект разработан в соответствии с Порядком принятия решений о разработке, формирования и реализации, оценки эффективности муниципальных программ городского округа Тольятти, утвержденным постановлением мэрии городского округа Тольятти от 12.08.2013 № 2546-1/п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Финансовое обеспечение Программы в соответствии с реш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м Думы городского округа Тольятти от 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 № </w:t>
      </w:r>
      <w:r>
        <w:rPr>
          <w:sz w:val="28"/>
          <w:szCs w:val="28"/>
        </w:rPr>
        <w:t>78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О бюджете городского округа Тольятти на 2021 год и плановый период 2022 и 2023 годов»» уменьшается на 787 564,0 тыс. руб. и изменяется с 3 641 151,0 на 2 853 587,0 тыс. руб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на 2021 г. увеличивается на 10 024,0 тыс. руб., и изменяется с 411 523,0 тыс. руб. на 421 547,0 тыс. руб., из них за счет средств местного бюджета увеличивается на 9 197,0 тыс. руб., и изменяется </w:t>
      </w:r>
      <w:bookmarkStart w:id="0" w:name="_Hlk58419803"/>
      <w:r>
        <w:rPr>
          <w:sz w:val="28"/>
          <w:szCs w:val="28"/>
        </w:rPr>
        <w:t>с 409 671,0 на 418 868,0 тыс. руб.</w:t>
      </w:r>
      <w:bookmarkEnd w:id="0"/>
      <w:r>
        <w:rPr>
          <w:sz w:val="28"/>
          <w:szCs w:val="28"/>
        </w:rPr>
        <w:t>, за счет средств областного бюджета увеличивается на 827,0 тыс. руб., и изменяется с 1 852,0 на 2 679,0 тыс. руб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Финансирование Программы на 2022 г. уменьшается на 8 619,0 тыс. руб., и изменяется с 423 489,0 тыс. руб. на 414 870,0 тыс. руб., за счет средств областного бюджета финансирование не запланировано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Финансирование Программы на 2023 г. уменьшается на 788 969,0 тыс. руб., и изменяется с 1 203 838,0 тыс. руб. на 414 869,0 тыс. руб., из них за счет средств местного бюджета уменьшается на 784 429,0 тыс. руб., и изменяется с 1 199 298,0 на 414 869,0 тыс. руб., за счет средств областного бюджета уменьшается на 4 540,0 тыс. руб., и изменяется с 4 540,0 на 0,0 тыс. руб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 ответственному исполнителю МБУ «Зеленстрой»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1 году финансирование МЗ увеличивается на 3 232,0 тыс. руб. и изменяется с 157 164,0 на 160 396,0 тыс. руб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2 году финансирование МЗ уменьшается на 2 251,0 тыс. руб. и изменяется с 172 967,0 на 170 716,0 тыс. руб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bookmarkStart w:id="1" w:name="_Hlk58999359"/>
      <w:bookmarkEnd w:id="1"/>
      <w:r>
        <w:rPr>
          <w:sz w:val="28"/>
          <w:szCs w:val="28"/>
        </w:rPr>
        <w:t xml:space="preserve">- в 2023 году финансирование МЗ увеличивается на 53 899,0 тыс. руб. и изменяется с 116 817,0 на 170 716,0 тыс. руб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bookmarkStart w:id="2" w:name="_Hlk58999359"/>
      <w:bookmarkStart w:id="3" w:name="_Hlk63233916"/>
      <w:bookmarkEnd w:id="2"/>
      <w:bookmarkEnd w:id="3"/>
      <w:r>
        <w:rPr>
          <w:sz w:val="28"/>
          <w:szCs w:val="28"/>
        </w:rPr>
        <w:t xml:space="preserve">По задаче 1 финансирование в 2021 году увеличивается на 13 951,0 тыс. руб. и изменяется с 353 937,0 на 367 888,0 тыс. руб., в 2022 году уменьшается на 555,5 тыс. руб. и изменяется с 367 755,0 на 367 199,5 тыс. руб., в 2023 году уменьшается на 764 112,5 тыс. руб. и изменяется с </w:t>
        <w:br/>
        <w:t xml:space="preserve">1 131 311,0 на 367 198,5 тыс. руб. 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2021 году по ответственному исполнителю ДГХ по комплексному содержанию увеличивается финансирование на 11 990,0 тыс. руб. для заключения нового контракта на октябрь, ноябрь 2021 года. В 2022 году финансирование и показатели не изменяются, а в 2023 году финансирование и показатели запланированы на уровне 2022 года. Показатели в 2021 году по комплексному содержанию не изменяются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bookmarkStart w:id="4" w:name="_Hlk63241222"/>
      <w:bookmarkEnd w:id="4"/>
      <w:r>
        <w:rPr>
          <w:sz w:val="28"/>
          <w:szCs w:val="28"/>
        </w:rPr>
        <w:t>1.1. По мероприятию 1.1. «Содержание тротуаров»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тветственному исполнителю ДГХ запланировано финансирование в сумме 50 205,3 тыс. руб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 ответственному исполнителю ДГХ (МБУ «Зеленстрой») запланировано финансирование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1г. - в сумме 28 498,0 тыс. руб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2-2023гг. – в сумме 30 038,0 тыс. руб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составит 1 245 048,3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ежегодно, что соответствует показателю за 2020 год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bookmarkStart w:id="5" w:name="_Hlk63241222"/>
      <w:bookmarkEnd w:id="5"/>
      <w:r>
        <w:rPr>
          <w:sz w:val="28"/>
          <w:szCs w:val="28"/>
        </w:rPr>
        <w:t>1.2. По мероприятию 1.2. «Содержание газонов»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bookmarkStart w:id="6" w:name="_Hlk63341818"/>
      <w:bookmarkEnd w:id="6"/>
      <w:r>
        <w:rPr>
          <w:sz w:val="28"/>
          <w:szCs w:val="28"/>
        </w:rPr>
        <w:t>По ответственному исполнителю ДГХ финансирование не изменяетс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bookmarkStart w:id="7" w:name="_Hlk63341818"/>
      <w:bookmarkEnd w:id="7"/>
      <w:r>
        <w:rPr>
          <w:sz w:val="28"/>
          <w:szCs w:val="28"/>
        </w:rPr>
        <w:t>По ответственному исполнителю ДГХ (МБУ «Зеленстрой») запланировано финансирование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1г. - в сумме 29 880,0 тыс. руб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2г. – в сумме 32 232,0 тыс. руб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2023гг. – в сумме 32 234,0 тыс. руб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составит 5 753 843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ежегодно, уменьшается на 1 609 83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в связи двойным подсчетом части площадей газонов по МБУ «Зеленстрой» в 2020 году.  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 мероприятию 1.3. «Содержание автодорог»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тветственному исполнителю ДГХ запланировано финансирование в сумме 43 855,0 тыс. руб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bookmarkStart w:id="8" w:name="_Hlk63342625"/>
      <w:bookmarkEnd w:id="8"/>
      <w:r>
        <w:rPr>
          <w:sz w:val="28"/>
          <w:szCs w:val="28"/>
        </w:rPr>
        <w:t>По ответственному исполнителю ДГХ (МБУ «Зеленстрой») запланировано финансирование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1г. - в сумме 8 553,0 тыс. руб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2-2023гг. – в сумме 8 568,0 тыс. руб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bookmarkStart w:id="9" w:name="_Hlk63342625"/>
      <w:bookmarkEnd w:id="9"/>
      <w:r>
        <w:rPr>
          <w:sz w:val="28"/>
          <w:szCs w:val="28"/>
        </w:rPr>
        <w:t>Показатель «Площадь автодорог» составит 1 224 384,1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«Длина ливневой канализации» составит 3 654,3 п/м, «Очистка колодцев» составит 825 шт. ежегодно, что соответствует показателям за 2020 год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1.4 «Содержание объектов озеленения»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тветственному исполнителю ДГХ финансирование не изменяетс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тветственному исполнителю ДГХ (МБУ «Зеленстрой») запланировано финансирование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2021г. - в сумме 21 295,0 тыс. руб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2-2023гг. – в сумме 21 543,0 тыс. руб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редставлены в таблице и запланированы в соответствии с существующим муниципальным контрактом и расчетом к муниципальному заданию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701"/>
        <w:gridCol w:w="138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4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ощадь цвет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лина живой изгоро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371 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339 п/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339 п/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ичество деревьев и кустар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2 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2 шт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удаленных аварийно-опасных, сухостойных и упавших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1.5 «Содержание катков и кортов»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тветственному исполнителю ДГХ финансирование не изменяетс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 ответственному исполнителю ДГХ (МБУ «Зеленстрой») запланировано финансирование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2021г. - в сумме 2 081,0 тыс. руб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2-2023гг. – в сумме 2 187,0 тыс. руб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составит 177 765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ежегодно, что соответствует показателю за 2020 год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bookmarkStart w:id="10" w:name="_Hlk63233916"/>
      <w:bookmarkEnd w:id="10"/>
      <w:r>
        <w:rPr>
          <w:sz w:val="28"/>
          <w:szCs w:val="28"/>
        </w:rPr>
        <w:t>По мероприятию 1.6 «Содержание скверов и площадок семейного отдыха»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ответственному исполнителю ДГХ запланировано финансирование в 2021г. в сумме 22 360,8 тыс. руб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 ответственному исполнителю ДГХ (МБУ «Зеленстрой») запланировано финансирование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bookmarkStart w:id="11" w:name="_Hlk63344026"/>
      <w:bookmarkEnd w:id="11"/>
      <w:r>
        <w:rPr>
          <w:sz w:val="28"/>
          <w:szCs w:val="28"/>
        </w:rPr>
        <w:t xml:space="preserve">- 2021г. - в сумме 28 207,0 тыс. руб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2-2023гг. – в сумме 30 950,0 тыс. руб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финансирования произошло в связи увеличением кратности работ по содержанию скверов и площадок семейного отдых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bookmarkStart w:id="12" w:name="_Hlk63344026"/>
      <w:bookmarkEnd w:id="12"/>
      <w:r>
        <w:rPr>
          <w:sz w:val="28"/>
          <w:szCs w:val="28"/>
        </w:rPr>
        <w:t>Показатель составит 177 765,2 м2, ежегодно, что соответствует показателю за 2020 год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1.7 «Текущий (ямочный) ремонт асфальтобетонного покрытия дорог, тротуаров Автозаводского, Комсомольского и мкр. Поволжский» по ответственному исполнителю ДГХ запланировано финансирование в 2021г. в сумме 7 459,0 тыс. руб. (6 162,0 тыс. руб. в рамках существующих контрактов и 1 297,0 тыс. руб. дополнительный расчет, прилагается). Показатель составит 6 055,0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4 250 в рамках контрактов, 1 805,02 по дополнительному расчету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оприятию 1.8 «Текущий (ямочный) ремонт асфальтобетонного покрытия дорог, тротуаров в Центральном районе» по ответственному исполнителю ДГХ запланировано финансирование в 2021г. в сумме 800,0 тыс. руб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составит 1 113,3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расчет прилагается)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 мероприятию 1.9 «Содержание объектов благоустройства» по ответственному исполнителю ДГХ (МБУ «Зеленстрой») запланировано финансирование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2021г. - в сумме 2 668,0 тыс. руб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2г. – в сумме 3 878,0 тыс. руб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2023г. – в сумме 3 972,0 тыс. руб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отремонтированных МАФ» составит 115 шт. ежегодно, а показатель «Количество общественных туалетов» в 2021г. составит 7 шт., в 2022-2023гг. – 9 шт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 мероприятию 1.10 «Содержание территории берегоукрепления» по ответственному исполнителю ДГХ (МБУ «Зеленстрой») запланировано финансирование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2021г. - в сумме 6 853,0 тыс. руб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2-2023гг. – в сумме 7 225,5 тыс. руб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не изменяетс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bookmarkStart w:id="13" w:name="_Hlk63347794"/>
      <w:bookmarkEnd w:id="13"/>
      <w:r>
        <w:rPr>
          <w:sz w:val="28"/>
          <w:szCs w:val="28"/>
        </w:rPr>
        <w:t>По мероприятию 1.11 «Содержание территории парков города» по ответственному исполнителю ДГХ (МБУ «Зеленстрой») запланировано финансирование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2021г. - в сумме 26 710,0 тыс. руб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2г. – в сумме 27 026,0 тыс. руб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2023г. – в сумме 27 024,0 тыс. руб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не изменяетс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bookmarkStart w:id="14" w:name="_Hlk63347794"/>
      <w:bookmarkEnd w:id="14"/>
      <w:r>
        <w:rPr>
          <w:sz w:val="28"/>
          <w:szCs w:val="28"/>
        </w:rPr>
        <w:t>По мероприятию 1.12 «Содержание пляжа и прилегающей территории» по ответственному исполнителю ДГХ (МБУ «Зеленстрой») запланировано финансирование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2021г. - в сумме 1 802,0 тыс. руб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2г. – в сумме 4 808,0 тыс. руб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023г. – в сумме 4 714,0 тыс. руб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не изменяется. Увеличение финансирования произошло в связи с добавлением дополнительных видов работ по благоустройству территории пляжа и ремонту МАФ, установки медицинских пунктов на пляжах, а также в связи с увеличением в 2 раза кратности выполнения работ по содержанию береговой зоны и уборки мусора с газонов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1.13 на предоставление субсидий на выплату ежемесячных доплат и компенсационных выплат матерям (или другим родственникам, фактически осуществляющим уход за ребенком), находящимся в отпуске запланировано в 2021 году 8 тыс. руб., в 2022 году 1,0 тыс. руб. Показатель не изменяетс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1.14 «Предоставление субсидий на иные цели, в том числе на приобретение, и (или) модернизацию, и (или) дооборудование, и (или) капитальный ремонт основных средств Учреждений, не относящихся к объектам капитального строительства;» запланировано на 2021 год 600,0 тыс. руб. Показатель «Количество приобретаемой техники» составит 12 ед. (камеры видеонаблюдения в сквере 50-летия АвтоВАЗа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даче 2 в 2021 и 2022 годах финансирование и показатели</w:t>
      </w:r>
      <w:r>
        <w:rPr/>
        <w:t xml:space="preserve"> </w:t>
      </w:r>
      <w:r>
        <w:rPr>
          <w:sz w:val="28"/>
          <w:szCs w:val="28"/>
        </w:rPr>
        <w:t>не изменяются.</w:t>
      </w:r>
      <w:r>
        <w:rPr/>
        <w:t xml:space="preserve"> </w:t>
      </w:r>
      <w:r>
        <w:rPr>
          <w:sz w:val="28"/>
          <w:szCs w:val="28"/>
        </w:rPr>
        <w:t>В 2023 году финансирование и показатели запланированы на уровне 2022 год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даче 3 финансирование в 2021 и 2022 годах уменьшается на </w:t>
        <w:br/>
        <w:t>8 351,0 тыс. руб. и изменяется с 42 971,0 на 34 620,0 тыс. руб., в 2023 году уменьшается на 17 837,0 тыс. руб. и изменяется с 52 457,0 на 34 620,0 тыс. руб. Ежегодное увеличение финансирования по мероприятиям обусловлено инфляцие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 мероприятию 3.1. «Текущее содержание дорог в зимнее и летнее время»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. - 4 069,0 тыс. руб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. - 4 132,0 тыс. руб.  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. – 4 401,0 тыс. руб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Площадь территории содержания» – 155 962,8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ежегодно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оприятию 3.2. «Сбор, транспортирование и размещение отходов»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. -7 337,0 тыс. руб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. - 7 543,0 тыс. руб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. – 7 667,0 тыс. руб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Объем принятых ТКО» в 2021г. - 12 064,6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022-2023 гг. – 12 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изменение ранее запланированного показателя обусловлено фактическим объемом образующихся отходов и количеством финансовых средств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оприятию 3.3. «Удаление аварийно-опасных, сухостойных и упавших деревьев»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bookmarkStart w:id="15" w:name="_Hlk63154801"/>
      <w:bookmarkEnd w:id="15"/>
      <w:r>
        <w:rPr>
          <w:sz w:val="28"/>
          <w:szCs w:val="28"/>
        </w:rPr>
        <w:t>В 2021 г. - 3 453,0 тыс. руб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. - 3 075,0 тыс. руб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. – 4 381,0 тыс. руб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bookmarkStart w:id="16" w:name="_Hlk63154801"/>
      <w:bookmarkEnd w:id="16"/>
      <w:r>
        <w:rPr>
          <w:sz w:val="28"/>
          <w:szCs w:val="28"/>
        </w:rPr>
        <w:t>Показатель «Объем удаленных аварийно-опасных, сухостойных и упавших деревьев» в 2021, 2023 гг. - 1 14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 2022 г. – 95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 «Количество удаленных пней деревьев» - 50шт. ежегодно (изменение ранее запланированного показателя обусловлено объемом фактической потребности, сложившейся после исполнения муниципального контракта 2020 года</w:t>
      </w:r>
      <w:r>
        <w:rPr/>
        <w:t xml:space="preserve"> </w:t>
      </w:r>
      <w:r>
        <w:rPr>
          <w:sz w:val="28"/>
          <w:szCs w:val="28"/>
        </w:rPr>
        <w:t>и количеством финансовых средств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 мероприятию 3.4. «Ликвидация несанкционированных свалок»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. - 2 955,0 тыс. руб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. - 900,0 тыс. руб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. – 2 178,0 тыс. руб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Объем ликвидированных несанкционированных свалок» – в 2021 г. - 3 839,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 2022 г. - 1 124,11м</w:t>
      </w:r>
      <w:r>
        <w:rPr>
          <w:sz w:val="28"/>
          <w:szCs w:val="28"/>
          <w:vertAlign w:val="superscript"/>
        </w:rPr>
        <w:t xml:space="preserve">3, </w:t>
      </w:r>
      <w:r>
        <w:rPr>
          <w:sz w:val="28"/>
          <w:szCs w:val="28"/>
        </w:rPr>
        <w:t>в 2023 г. 2 617,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изменение ранее запланированного показателя обусловлено объемом фактической потребности, сложившейся после исполнения муниципального контракта 2020 года)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 мероприятию 3.5. «Уход за зелеными насаждениями»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. – 7 318,0 тыс. руб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. - 7 611,0 тыс. руб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. – 7 915,0 тыс. руб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Площадь зеленых насаждений» – 141 441,5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ежегодно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оприятию 3.6. «Обеспечение водоснабжения»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. - 798,0 тыс. руб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. - 829,0 тыс. руб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. – 862,0 тыс. руб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Объем подаваемой воды» – 2 850,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ежегодно. </w:t>
      </w:r>
      <w:bookmarkStart w:id="17" w:name="_Hlk63155624"/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bookmarkEnd w:id="17"/>
      <w:r>
        <w:rPr>
          <w:sz w:val="28"/>
          <w:szCs w:val="28"/>
        </w:rPr>
        <w:t xml:space="preserve">По мероприятию 3.7. «Акарицидная обработка»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. - 476,0 тыс. руб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. - 497,0 тыс. руб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. – 518,0 тыс. руб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еализации Программы – </w:t>
      </w:r>
      <w:r>
        <w:rPr>
          <w:bCs/>
          <w:color w:val="000000"/>
          <w:sz w:val="28"/>
          <w:szCs w:val="28"/>
        </w:rPr>
        <w:t>2 070 972,0 м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ежегодно. 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мероприятию 3.8. «Ремонт территории воинских захоронений, захоронений участников Великой Отечественной войны» на 2021-2023гг. потребность отсутствует, так как работы выполнены в 2020 году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По мероприятию 3.9. «Ремонт покрытий проездов и пешеходных дорожек»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. – 6 709,0 тыс. руб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. – 6 977,0 тыс. руб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. – 0,0 тыс. руб.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казатель «Площадь покрытий проездов и пешеходных дорожек» – 4 077 м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 xml:space="preserve"> в 2021-2022гг.</w:t>
      </w:r>
    </w:p>
    <w:p>
      <w:pPr>
        <w:pStyle w:val="Style2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ая необходимость ремонта покрытий проездов и пешеходных дорожек на территории кладбищ вызвана их крайне неудовлетворительным состоянием; ремонт ранее не осуществлялся и необходим для обеспечения безопасного и комфортного нахождения граждан на общественных кладбищах. Отсутствие финансирования в предыдущие годы привело к значительному увеличению площади покрытий, требующей восстановления и ремонт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оприятию 3.10. «Дератизация территории кладбищ»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. – 1 284,0 тыс. руб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. – 1 325,0 тыс. руб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. – 1 387,0 тыс. руб.</w:t>
      </w:r>
    </w:p>
    <w:p>
      <w:pPr>
        <w:pStyle w:val="Style2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Площадь обрабатываемой территории» – 2 070 972,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ежегодно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оприятию 3.11 финансирование и работы не запланированы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3.4 протокола № 4 от 04.04.2019 г. совещания под председательством врио заместителя председателя Правительства Самарской области – руководителя департамента информационных технологий и связи Самарской области С.В. Казарина по переводу услуг захоронения в электронную форму администрации городского округа Тольятти поручено проработать вопрос финансирования работ по оцифровке (инвентаризации) мест захоронений кладбищ. В связи с изложенным задача 3 дополняется мероприятием 3.12. «Инвентаризация захоронений» с финансированием: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В 2021 г. – 221,0 тыс. руб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В 2022 г. – 1 731,0 тыс. руб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В 2023 г. – 5 311,0 тыс. руб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ое значение показателя (индикатора) – отсутствует. </w:t>
      </w:r>
      <w:r>
        <w:rPr>
          <w:rFonts w:cs="Times New Roman" w:ascii="Times New Roman" w:hAnsi="Times New Roman"/>
          <w:sz w:val="27"/>
          <w:szCs w:val="28"/>
        </w:rPr>
        <w:t xml:space="preserve">Показатель </w:t>
      </w:r>
      <w:r>
        <w:rPr>
          <w:rFonts w:cs="Times New Roman" w:ascii="Times New Roman" w:hAnsi="Times New Roman"/>
          <w:sz w:val="28"/>
          <w:szCs w:val="28"/>
        </w:rPr>
        <w:t xml:space="preserve">«Площадь инвентаризируемой территории» </w:t>
      </w:r>
      <w:r>
        <w:rPr>
          <w:rFonts w:cs="Times New Roman" w:ascii="Times New Roman" w:hAnsi="Times New Roman"/>
          <w:sz w:val="27"/>
          <w:szCs w:val="28"/>
        </w:rPr>
        <w:t>на 2021г. – 47 299 м</w:t>
      </w:r>
      <w:r>
        <w:rPr>
          <w:rFonts w:cs="Times New Roman" w:ascii="Times New Roman" w:hAnsi="Times New Roman"/>
          <w:sz w:val="27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7"/>
          <w:szCs w:val="28"/>
        </w:rPr>
        <w:t xml:space="preserve"> (одно общественное кладбище – мкр. Федоровка)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Показатель на 2022 г. – 357 052 м</w:t>
      </w:r>
      <w:r>
        <w:rPr>
          <w:sz w:val="27"/>
          <w:szCs w:val="28"/>
          <w:vertAlign w:val="superscript"/>
        </w:rPr>
        <w:t>2</w:t>
      </w:r>
      <w:r>
        <w:rPr>
          <w:sz w:val="27"/>
          <w:szCs w:val="28"/>
        </w:rPr>
        <w:t xml:space="preserve"> (одно общественное кладбище – ул. Баныкина, земельный участок 41/1)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Показатель на 2023 г. – 1 053 190 м</w:t>
      </w:r>
      <w:r>
        <w:rPr>
          <w:sz w:val="27"/>
          <w:szCs w:val="28"/>
          <w:vertAlign w:val="superscript"/>
        </w:rPr>
        <w:t>2</w:t>
      </w:r>
      <w:r>
        <w:rPr>
          <w:sz w:val="27"/>
          <w:szCs w:val="28"/>
        </w:rPr>
        <w:t xml:space="preserve"> (два общественных кладбища по Поволжскому шоссе)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bookmarkStart w:id="18" w:name="_Hlk59108111"/>
      <w:bookmarkStart w:id="19" w:name="_Hlk58942987"/>
      <w:bookmarkEnd w:id="18"/>
      <w:bookmarkEnd w:id="19"/>
      <w:r>
        <w:rPr>
          <w:sz w:val="28"/>
          <w:szCs w:val="28"/>
        </w:rPr>
        <w:t xml:space="preserve">Финансирование задачи 4 </w:t>
      </w:r>
      <w:bookmarkStart w:id="20" w:name="_Hlk58831685"/>
      <w:r>
        <w:rPr>
          <w:sz w:val="28"/>
          <w:szCs w:val="28"/>
        </w:rPr>
        <w:t xml:space="preserve">на 2021 год увеличивается на 176,0 тыс. руб. и изменяется с </w:t>
      </w:r>
      <w:bookmarkEnd w:id="20"/>
      <w:r>
        <w:rPr>
          <w:sz w:val="28"/>
          <w:szCs w:val="28"/>
        </w:rPr>
        <w:t xml:space="preserve">8 270,0 на 8 446,0 тыс. руб. На 2022 год </w:t>
      </w:r>
      <w:bookmarkStart w:id="21" w:name="_Hlk63235401"/>
      <w:r>
        <w:rPr>
          <w:sz w:val="28"/>
          <w:szCs w:val="28"/>
        </w:rPr>
        <w:t xml:space="preserve">уменьшается на 155,0 тыс. </w:t>
      </w:r>
      <w:bookmarkEnd w:id="21"/>
      <w:r>
        <w:rPr>
          <w:sz w:val="28"/>
          <w:szCs w:val="28"/>
        </w:rPr>
        <w:t>руб. и изменяется с 8 270,0 на 8 115,0 тыс. руб. На 2023 год уменьшается на 2 713,0 тыс. и изменяется с 10 829,0 на 8 115,0 тыс. руб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bookmarkStart w:id="22" w:name="_Hlk59108111"/>
      <w:bookmarkStart w:id="23" w:name="_Hlk58942987"/>
      <w:bookmarkStart w:id="24" w:name="_Hlk59108142"/>
      <w:bookmarkEnd w:id="22"/>
      <w:bookmarkEnd w:id="23"/>
      <w:bookmarkEnd w:id="24"/>
      <w:r>
        <w:rPr>
          <w:sz w:val="28"/>
          <w:szCs w:val="28"/>
        </w:rPr>
        <w:t>По мероприятию 4.1 «Текущий ремонт памятных мест»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bookmarkStart w:id="25" w:name="_Hlk63234816"/>
      <w:r>
        <w:rPr>
          <w:sz w:val="28"/>
          <w:szCs w:val="28"/>
        </w:rPr>
        <w:t xml:space="preserve">ответственному исполнителю ДГХ </w:t>
      </w:r>
      <w:bookmarkEnd w:id="25"/>
      <w:r>
        <w:rPr>
          <w:sz w:val="28"/>
          <w:szCs w:val="28"/>
        </w:rPr>
        <w:t>запланировано 902,0 тыс. руб. ежегодно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тветственному исполнителю ДГХ (МБУ «Зеленстрой») запланировано 352,0 тыс. руб. в 2021 году, и по 342,5 тыс. руб. в 2022-2023 годах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«Количество объектов» составит 15 шт. ежегодно (13 по ДГХ и 2 по </w:t>
      </w:r>
      <w:bookmarkStart w:id="26" w:name="_Hlk63234825"/>
      <w:r>
        <w:rPr>
          <w:sz w:val="28"/>
          <w:szCs w:val="28"/>
        </w:rPr>
        <w:t xml:space="preserve">МБУ «Зеленстрой»), </w:t>
      </w:r>
      <w:bookmarkEnd w:id="26"/>
      <w:r>
        <w:rPr>
          <w:sz w:val="28"/>
          <w:szCs w:val="28"/>
        </w:rPr>
        <w:t>показатель «Площадь насаждений» составит 94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ежегодно. Показатель «Количество посаженных насаждений» не запланирован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мероприятию 4.2 «Санитарная очистка мест проведения праздничных мероприятий» работы не запланированы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 мероприятию 4.3 «Подготовка мест проведения праздничных мероприятий»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тветственному исполнителю ДГХ запланировано 5 655,0 тыс. руб. ежегодно (3 946,0 тыс. руб. на монтаж оборудования и иллюминации в местах проведения праздничных мероприятий Нового года и 1 709,0 тыс. руб. на демонтаж оборудования и отключение иллюминации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bookmarkStart w:id="27" w:name="_Hlk59108142"/>
      <w:bookmarkEnd w:id="27"/>
      <w:r>
        <w:rPr>
          <w:sz w:val="28"/>
          <w:szCs w:val="28"/>
        </w:rPr>
        <w:t xml:space="preserve">- по ответственному исполнителю ДГХ (МБУ «Зеленстрой») запланировано 1 537,0 тыс. руб. в 2021 году, и по 1 054,0 тыс. руб. в 2022-2023 годах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bookmarkStart w:id="28" w:name="_Hlk58938673"/>
      <w:bookmarkEnd w:id="28"/>
      <w:r>
        <w:rPr>
          <w:sz w:val="28"/>
          <w:szCs w:val="28"/>
        </w:rPr>
        <w:t xml:space="preserve">Показатель «Количество празднично оформленных объектов» составит 36 шт., увеличивается на 1 шт., по сравнению с 2020 годом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казатель «Количество флагов» составит 348 шт. ежегодно, аналогично количеству флагов в 2020 году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«Количество установленных барьерных ограждений» не изменяется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bookmarkStart w:id="29" w:name="_Hlk58938673"/>
      <w:bookmarkEnd w:id="29"/>
      <w:r>
        <w:rPr>
          <w:sz w:val="28"/>
          <w:szCs w:val="28"/>
        </w:rPr>
        <w:t xml:space="preserve">По задаче 5 финансирование в 2021 году увеличивается на 2 548,0 тыс. руб., и изменяется с 1 852,0 на 4 400,0 тыс. руб., из них за счет местного бюджета увеличивается на 1 721,0, и составит 1 721,0, а за счет областного бюджета увеличивается на 827,0 тыс. руб. и изменяется в 1 852,0 на 2 697,0 тыс. руб.  </w:t>
      </w:r>
      <w:bookmarkStart w:id="30" w:name="_Hlk58420040"/>
    </w:p>
    <w:p>
      <w:pPr>
        <w:pStyle w:val="Normal"/>
        <w:widowControl w:val="false"/>
        <w:spacing w:lineRule="auto" w:line="276"/>
        <w:ind w:firstLine="709"/>
        <w:jc w:val="both"/>
        <w:rPr/>
      </w:pPr>
      <w:bookmarkEnd w:id="30"/>
      <w:r>
        <w:rPr>
          <w:sz w:val="28"/>
          <w:szCs w:val="28"/>
        </w:rPr>
        <w:t>Всего в рамках утвержденного бюджета на 2021 г. к отлову запланировано 560 животных без владельцев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Закона Самарской области от 17.12.2020 №137-ГД «Об областном бюджете на 2021 год и на плановый период 2022 и 2023 годов»  городскому округу Тольятти на 2021 год на реализацию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городского округа Тольятти предусмотрены средства субвенций из областного бюджета в размере 2697,0 тыс. руб. В рамках выделенного финансирования необходимо организовать отлов 341 животного без владельцев. Дополнительно в соответствии с решением Думы городского округа Тольятти от 23.12.2020 № 787 «О бюджете городского округа Тольятти на 2021 год и плановый период 2022 и 2023 годов"» на осуществлении деятельности по обращению с животными без владельцев на территории городского округа Тольятти предусмотрены средства бюджета городского округа Тольятти в размере 1721,0 тыс. руб. В рамках выделенного финансирования планируется произвести отлов 219 животных без владельцев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-2023 годах финансирование не запланировано. В 2023 году сумма 4 540* обнуляется. 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По задаче 6 в 2021 г. финансирование увеличивается на </w:t>
      </w:r>
      <w:bookmarkStart w:id="31" w:name="_Hlk58832669"/>
      <w:r>
        <w:rPr>
          <w:sz w:val="28"/>
          <w:szCs w:val="28"/>
        </w:rPr>
        <w:t xml:space="preserve">2 200,0 тыс. руб. и изменяется с </w:t>
      </w:r>
      <w:r>
        <w:rPr>
          <w:bCs/>
          <w:sz w:val="28"/>
          <w:szCs w:val="28"/>
        </w:rPr>
        <w:t>3 880,0 на 5 580,0 тыс. руб.</w:t>
      </w:r>
      <w:bookmarkEnd w:id="31"/>
      <w:r>
        <w:rPr>
          <w:bCs/>
          <w:sz w:val="28"/>
          <w:szCs w:val="28"/>
        </w:rPr>
        <w:t>, в 2022 г. финансирование увеличивается на 1 106,0 тыс. руб. и изменяется с 3 880,0 на 4 486,0 тыс. руб., в 2023 г. финансирование увеличивается на 516,0 тыс. руб. и изменяется с</w:t>
        <w:br/>
        <w:t>3 970,0 на 4 486,0.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6.1 в связи с добавлением работ по содержанию контейнерных площадок название мероприятия излагается в новой редакции «Обращение с твердыми коммунальными отходами, содержание контейнерных площадок».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По ответственному исполнителю ДГХ финансирование ежегодно составит 3 000,0 тыс. руб. (2 484,0 тыс. руб. – обращение с ТКО и 516,0 тыс. руб. на содержание контейнерных площадок). </w:t>
      </w:r>
      <w:r>
        <w:rPr>
          <w:bCs/>
          <w:sz w:val="28"/>
          <w:szCs w:val="28"/>
          <w:lang w:eastAsia="en-US"/>
        </w:rPr>
        <w:t>Показатели (индикаторы) «Объем принятых ТКО» - 4 863 м</w:t>
      </w:r>
      <w:r>
        <w:rPr>
          <w:bCs/>
          <w:sz w:val="28"/>
          <w:szCs w:val="28"/>
          <w:vertAlign w:val="superscript"/>
          <w:lang w:eastAsia="en-US"/>
        </w:rPr>
        <w:t xml:space="preserve">3 </w:t>
      </w:r>
      <w:r>
        <w:rPr>
          <w:bCs/>
          <w:sz w:val="28"/>
          <w:szCs w:val="28"/>
          <w:lang w:eastAsia="en-US"/>
        </w:rPr>
        <w:t>(4 813м</w:t>
      </w:r>
      <w:r>
        <w:rPr>
          <w:bCs/>
          <w:sz w:val="28"/>
          <w:szCs w:val="28"/>
          <w:vertAlign w:val="superscript"/>
          <w:lang w:eastAsia="en-US"/>
        </w:rPr>
        <w:t>3</w:t>
      </w:r>
      <w:r>
        <w:rPr>
          <w:bCs/>
          <w:sz w:val="28"/>
          <w:szCs w:val="28"/>
          <w:lang w:eastAsia="en-US"/>
        </w:rPr>
        <w:t>+50м</w:t>
      </w:r>
      <w:r>
        <w:rPr>
          <w:bCs/>
          <w:sz w:val="28"/>
          <w:szCs w:val="28"/>
          <w:vertAlign w:val="superscript"/>
          <w:lang w:eastAsia="en-US"/>
        </w:rPr>
        <w:t>3</w:t>
      </w:r>
      <w:r>
        <w:rPr>
          <w:bCs/>
          <w:sz w:val="28"/>
          <w:szCs w:val="28"/>
          <w:lang w:eastAsia="en-US"/>
        </w:rPr>
        <w:t>).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 ответственному исполнителю МБУ «Зеленстрой» финансирование и показатели мероприятия 6.1 в 2021 году не изменяются. В 2022-2023 годах финансирование и показатели запланированы аналогично 2020г. в сумме 258,0 тыс. руб., с показателем 20 муниципальных помещений.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 мероприятию 6.2 финансирование не планируется. 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 мероприятию 6.3 финансирование и показатели в 2021-2022 годах не изменяются. В 2023 году финансирование и показатели запланированы как в 2021-2022 годах в сумме 620,0 тыс. руб., с показателем 563</w:t>
      </w:r>
      <w:r>
        <w:rPr/>
        <w:t xml:space="preserve"> </w:t>
      </w:r>
      <w:r>
        <w:rPr>
          <w:bCs/>
          <w:sz w:val="28"/>
          <w:szCs w:val="28"/>
          <w:lang w:eastAsia="en-US"/>
        </w:rPr>
        <w:t xml:space="preserve">маш-час. 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 мероприятию 6.4 по ответственному исполнителю МБУ «Зеленстрой» финансирование в 2021 году составит 1 700,0 тыс. руб., </w:t>
      </w:r>
      <w:bookmarkStart w:id="32" w:name="_Hlk63158412"/>
      <w:r>
        <w:rPr>
          <w:bCs/>
          <w:sz w:val="28"/>
          <w:szCs w:val="28"/>
          <w:lang w:eastAsia="en-US"/>
        </w:rPr>
        <w:t xml:space="preserve">с показателем «Количество сооружений» - 80 ед., </w:t>
      </w:r>
      <w:bookmarkEnd w:id="32"/>
      <w:r>
        <w:rPr>
          <w:bCs/>
          <w:sz w:val="28"/>
          <w:szCs w:val="28"/>
          <w:lang w:eastAsia="en-US"/>
        </w:rPr>
        <w:t xml:space="preserve">в 2022-2023 годах – 606,0 тыс. руб., с показателем - 35 ед. 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 мероприятию 6.5. финансирование не запланировано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разделе 7 Программы в таблице «Показатели конечного результата муниципальной программы»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1 показатель «Площадь территорий общего пользования, жилых кварталов и объектов озеленения, на которых проводятся работы по содержанию» на 2021 год изменяется с 11 155,6 тыс.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а 9 623,3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на 2022 год изменяется с 11 173,0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9 631,8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а на 2023 год изменяется с </w:t>
      </w:r>
      <w:bookmarkStart w:id="33" w:name="_Hlk63233192"/>
      <w:r>
        <w:rPr>
          <w:sz w:val="28"/>
          <w:szCs w:val="28"/>
        </w:rPr>
        <w:t xml:space="preserve">10 780,8 </w:t>
      </w:r>
      <w:bookmarkEnd w:id="33"/>
      <w:r>
        <w:rPr>
          <w:sz w:val="28"/>
          <w:szCs w:val="28"/>
        </w:rPr>
        <w:t>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9 631,8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2 показатель «Доля площади территорий общего пользования, на которых проведена акарицидная обработка, от общей площади территорий общего пользования городского округа Тольятти, требующих акарицидной обработки» на 2023 год изменяется с 63 % на 52,3%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3 показатель «Доля площади территории мест погребения (захоронения) городского округа, на которой проводятся работы по содержанию» на 2021-2022 годы изменяется с 99,5 на 98,6%, а на 2023 год изменяется с 100 на 98,4%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оке 4 показатель «Количество празднично оформленных объектов» на 2021-2022 годы изменяется с 16 на 36 шт., в 2023 году изменяется с 17 на 36 шт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5 показатель «Количество животных, отловленных и направленных на содержание» на 2021 год изменяется с 235 шт. на 560 шт., на 2023 год изменяется с 1000 * на знак «-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  В.А. Ерин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хозяйства</w:t>
        <w:tab/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0"/>
          <w:szCs w:val="20"/>
        </w:rPr>
        <w:t>Рогачева Е.Е. 544 634 (5258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50:00Z</dcterms:created>
  <dc:creator>А.Шамин</dc:creator>
  <dc:description/>
  <cp:keywords/>
  <dc:language>en-US</dc:language>
  <cp:lastModifiedBy>Рогачева Елена Евгеньевна</cp:lastModifiedBy>
  <cp:lastPrinted>2021-02-05T15:30:00Z</cp:lastPrinted>
  <dcterms:modified xsi:type="dcterms:W3CDTF">2021-02-05T11:34:00Z</dcterms:modified>
  <cp:revision>20</cp:revision>
  <dc:subject/>
  <dc:title>МУНИЦИПАЛЬНАЯ АДРЕСНАЯ ПРОГРАММА</dc:title>
</cp:coreProperties>
</file>