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проект) разработан с целью привед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, утвержденного постановлением администрации городского округа Тольятти от 18.06.2020 № 1863-п/1 (далее – Административный регламент), в соответствие с </w:t>
      </w:r>
      <w:r>
        <w:rPr>
          <w:rFonts w:eastAsia="Calibri" w:cs="Times New Roman" w:ascii="Times New Roman" w:hAnsi="Times New Roman"/>
          <w:sz w:val="28"/>
          <w:szCs w:val="28"/>
        </w:rPr>
        <w:t>Законом Самарской области от 09.10.2007 № 96-ГД «О муниципальной службе в Самарской области» (далее – Закон СО № 96-Г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вязи с этим, в Административный регламент вносятся изменения с расширительным толкованием понятия о непрерывности стажа при установлении пенсии за выслугу лет (пункт 7 части 1 статьи 13 Закона СО   № 96-Г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, согласно статье 17 Закона СО № 96-ГД исчисление размера пенсии за выслугу лет и определение денежного содержания для исчисления размера пенсии за выслугу лет муниципальным служащим в Самарской области осуществляется в порядке, предусмотренном для исчисления размера ежемесячной доплаты, пенсии за выслугу лет к страховым пенсиям лицам, замещавшим государственные должности Самарской области и должности государственной гражданской службы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этим, термины и понятия в Административном регламенте приводятся в соответствие с Закон Самарской области от 13.03.2001 № 19-ГД «О ежемесячной доплате к пенсии лицам, замещавшим государственные должности Самарской области, и пенсии за выслугу лет лицам, замещавшим государственные должности государственной службы Самарской области и должности государственной гражданской службы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оме того, согласно проекту в Административном регламенте изменяются сроки предоставления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  <w:highlight w:val="yellow"/>
        </w:rPr>
      </w:pPr>
      <w:r>
        <w:rPr>
          <w:rFonts w:eastAsia="Calibri" w:cs="Arial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(К.В. Винокурова) «___».03.202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7:00Z</dcterms:created>
  <dc:creator>bezlepkinaev</dc:creator>
  <dc:description/>
  <dc:language>en-US</dc:language>
  <cp:lastModifiedBy>Безлепкина Елена Вячеславовна</cp:lastModifiedBy>
  <cp:lastPrinted>2022-03-03T13:26:00Z</cp:lastPrinted>
  <dcterms:modified xsi:type="dcterms:W3CDTF">2022-09-07T11:57:00Z</dcterms:modified>
  <cp:revision>3</cp:revision>
  <dc:subject/>
  <dc:title/>
</cp:coreProperties>
</file>