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стоимости гарантирован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гребению отдельных категорий умерших гражд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Тольятти с 01.02.2022 год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г. № 8-ФЗ «О погребении и похоронном деле», от 06.10.2003 г. № 131-ФЗ «Об общих принципах организации местного самоуправления в Российской Федерации»,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, предоставляемых согласно гарантированному перечню услуг на погребение умерш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а также на погребение умерших, не подлежавших обязательному социальному страхованию на случай временной нетрудоспособности, и в связи с материнством на день смерти, и не являвшихся пенсионерами </w:t>
      </w:r>
      <w:r>
        <w:rPr>
          <w:rFonts w:cs="Times New Roman" w:ascii="Times New Roman" w:hAnsi="Times New Roman"/>
          <w:bCs/>
          <w:sz w:val="28"/>
          <w:szCs w:val="28"/>
        </w:rPr>
        <w:t>с 01.02.2022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имость услуг, предоставляемых согласно гарантированному перечню услуг на погребение в случае рождения мертвого ребенка по истечению 154 дней беременности </w:t>
      </w:r>
      <w:r>
        <w:rPr>
          <w:rFonts w:cs="Times New Roman" w:ascii="Times New Roman" w:hAnsi="Times New Roman"/>
          <w:bCs/>
          <w:sz w:val="28"/>
          <w:szCs w:val="28"/>
        </w:rPr>
        <w:t>с 01.02.2022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а также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, и не являвшихся пенсионерам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</w:t>
      </w:r>
      <w:r>
        <w:rPr>
          <w:rFonts w:cs="Times New Roman" w:ascii="Times New Roman" w:hAnsi="Times New Roman"/>
          <w:bCs/>
          <w:sz w:val="28"/>
          <w:szCs w:val="28"/>
        </w:rPr>
        <w:t>с 01.02.2022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стоимость услуг на погребение в случае рождения мертвого ребенка по истечению 154 дней беременности при отсутствии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  <w:r>
        <w:rPr>
          <w:rFonts w:cs="Times New Roman" w:ascii="Times New Roman" w:hAnsi="Times New Roman"/>
          <w:bCs/>
          <w:sz w:val="28"/>
          <w:szCs w:val="28"/>
        </w:rPr>
        <w:t>с 01.02.2022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П «Спецкомбинат ритуальных услуг» городского округа Тольятти при оказании гарантированных услуг по погребению умерших применять стоимость услуг, определенную настоящим постановление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после дня его официального опубликования и распространяет свое действие на правоотношения, возникшие </w:t>
      </w:r>
      <w:r>
        <w:rPr>
          <w:rFonts w:cs="Times New Roman" w:ascii="Times New Roman" w:hAnsi="Times New Roman"/>
          <w:bCs/>
          <w:sz w:val="28"/>
          <w:szCs w:val="28"/>
        </w:rPr>
        <w:t>с 01.02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 xml:space="preserve">                              </w:t>
        <w:tab/>
        <w:tab/>
        <w:t xml:space="preserve">                         В.А. Ер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СОГЛАСНО ГАРАНТИРОВАННОМУ ПЕРЕЧНЮ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А ТАКЖЕ  НА ПОГРЕБЕНИЕ УМЕРШИХ, НЕ ПОДЛЕЖАВШИХ ОБЯЗАТЕЛЬНОМУ СОЦИАЛЬНОМУ СТРАХОВАНИЮ НА СЛУЧАЙ  ВРЕМЕННОЙ НЕТРУДОСПОСОБНОСТИ, И В СВЯЗИ С МАТЕРИНСТВОМ НА ДЕНЬ СМЕРТИ, И НЕ ЯВЛЯВШИХСЯ ПЕНСИОНЕ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1.02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64,68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СОГЛАСНО ГАРАНТИРОВАННОМУ ПЕРЕЧНЮ УСЛУГ НА ПОГРЕБЕНИЕ В СЛУЧАЕ РОЖДЕНИЯ МЕРТВОГО РЕБЕНКА ПО ИСТЕЧЕНИИ 154 ДНЕЙ БЕРЕМ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1.02.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2,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А ТАКЖЕ  НА ПОГРЕБЕНИЕ УМЕРШИХ, НЕ ПОДЛЕЖАВШИХ ОБЯЗАТЕЛЬНОМУ СОЦИАЛЬНОМУ СТРАХОВАНИЮ НА СЛУЧАЙ  ВРЕМЕННОЙ НЕТРУДОСПОСОБНОСТИ И В СВЯЗИ С МАТЕРИНСТВОМ НА ДЕНЬ СМЕРТИ, И НЕ ЯВЛЯВШИХСЯ ПЕНСИОНЕРАМ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6"/>
          <w:szCs w:val="26"/>
        </w:rPr>
        <w:t>01.02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</w:tblGrid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31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194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64,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НА ПОГРЕБЕНИЕ В СЛУЧАЕ РОЖДЕНИЯ МЕРТВОГО РЕБЕНКА ПО ИСТЕЧЕНИИ 154 ДНЕЙ БЕРЕМЕННОСТИ ПРИ ОТСУТСТВИИ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1.02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14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752,6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8:00Z</dcterms:created>
  <dc:creator>User</dc:creator>
  <dc:description/>
  <cp:keywords/>
  <dc:language>en-US</dc:language>
  <cp:lastModifiedBy>Лопаткина Юлия Валерьевна</cp:lastModifiedBy>
  <cp:lastPrinted>2014-01-17T11:28:00Z</cp:lastPrinted>
  <dcterms:modified xsi:type="dcterms:W3CDTF">2022-03-04T12:40:00Z</dcterms:modified>
  <cp:revision>25</cp:revision>
  <dc:subject/>
  <dc:title/>
</cp:coreProperties>
</file>