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внесении изменений в постановление мэрии городского округа Тольятти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4 годы» (далее – Программа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В соответствии с решением Думы городского округа Тольятти от 22.09.2021           № 1030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, постановлением мэрии городского округа Тольятти от 12.08.2013            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ind w:firstLine="709"/>
        <w:contextualSpacing/>
        <w:jc w:val="both"/>
        <w:rPr/>
      </w:pPr>
      <w:r>
        <w:rPr/>
        <w:t xml:space="preserve">Плановое финансовое обеспечение </w:t>
      </w:r>
      <w:r>
        <w:rPr>
          <w:bCs/>
        </w:rPr>
        <w:t>реализации мероприятий Программы в 2021 году увеличено на 12 766 тыс.руб. и изменено с  236 852  тыс. руб. на   249 618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ено на 9 690 тыс.руб. и изменено с                 225 973 тыс.руб. на 235 663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3 076 тыс.руб. и изменено с            9 045 тыс.руб. на 12 121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федерального бюджета не изменено и составляет 0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внебюджетных средств не изменено и составляет 1 834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Из ни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 задаче 1 «Обеспечение комплексного благоустройства внутриквартальных </w:t>
      </w:r>
    </w:p>
    <w:p>
      <w:pPr>
        <w:pStyle w:val="Normal"/>
        <w:spacing w:lineRule="auto" w:line="276"/>
        <w:jc w:val="both"/>
        <w:rPr/>
      </w:pPr>
      <w:r>
        <w:rPr/>
        <w:t>территорий» увеличено финансирование за счет средств местного бюджета на 3 902 тыс.руб. и изменено с 200 934 тыс.руб. на 204 836, в том числе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 мероприятию 1.1 «Подготовка проектной документации и проведение </w:t>
      </w:r>
    </w:p>
    <w:p>
      <w:pPr>
        <w:pStyle w:val="Normal"/>
        <w:spacing w:lineRule="auto" w:line="276"/>
        <w:jc w:val="both"/>
        <w:rPr/>
      </w:pPr>
      <w:r>
        <w:rPr/>
        <w:t xml:space="preserve">государственной экспертизы такой документации, в том числе предпроектные работы и изыскания» (далее – мероприятие 1.1) уменьшено финансирование на 191 тыс.руб. и изменено с 2 100 тыс.руб. на 1 909 тыс.руб. в связи с уточнением стоимости проектной документации. </w:t>
      </w:r>
    </w:p>
    <w:p>
      <w:pPr>
        <w:pStyle w:val="Normal"/>
        <w:spacing w:lineRule="auto" w:line="276"/>
        <w:jc w:val="both"/>
        <w:rPr/>
      </w:pPr>
      <w:r>
        <w:rPr/>
        <w:tab/>
        <w:t>Значение показателя (индикатора) по мероприятию не изменилс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 мероприятию 1.2. «Ремонт, восстановление и устройство твердых </w:t>
      </w:r>
    </w:p>
    <w:p>
      <w:pPr>
        <w:pStyle w:val="Normal"/>
        <w:spacing w:lineRule="auto" w:line="276"/>
        <w:jc w:val="both"/>
        <w:rPr/>
      </w:pPr>
      <w:r>
        <w:rPr/>
        <w:t>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 &lt;1&gt;» увеличено финансирование на 191 тыс.руб., путем перемещение средств с мероприятия 1.1, и изменено с 2 930 тыс.руб. на 3 121 тыс.руб. в связи с уточнением стоимости работ по объекту: ул. Родины, 40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Значение показателя (индикатора) по мероприятию не изменило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40"/>
        <w:contextualSpacing/>
        <w:jc w:val="both"/>
        <w:rPr/>
      </w:pPr>
      <w:r>
        <w:rPr/>
        <w:t xml:space="preserve">По мероприятию 1.4. «Ремонт, восстановление  и устройство  спортив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contextualSpacing/>
        <w:jc w:val="both"/>
        <w:rPr/>
      </w:pPr>
      <w:r>
        <w:rPr/>
        <w:t>площадок, универсальных спортив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 &lt;1&gt;» увеличено финансирование на 3 902 тыс.руб. и изменено с 10 051 тыс.руб. на 13 953 тыс.руб., в связи с удорожанием материалов, используемых для выполнения работ по ремонту спортивной площадки, расположенной по адресу: ул. Коммунистическая, 18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709"/>
        <w:contextualSpacing/>
        <w:jc w:val="both"/>
        <w:rPr/>
      </w:pPr>
      <w:r>
        <w:rPr/>
        <w:t>Значение показателя (индикатора) по мероприятию не изменил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40"/>
        <w:contextualSpacing/>
        <w:jc w:val="both"/>
        <w:rPr/>
      </w:pPr>
      <w:r>
        <w:rPr/>
        <w:t xml:space="preserve">По мероприятию 1.7 «Комплексное благоустройство внутрикварталь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contextualSpacing/>
        <w:jc w:val="both"/>
        <w:rPr/>
      </w:pPr>
      <w:r>
        <w:rPr/>
        <w:t>территорий, в том числе в рамках конкурса «Наш микрорайон» в   связи  с  уточнением  адресов, в  соответствии  с заявками на предоставление  субсидий, значение показателя (индикатора) «Количество благоустроенных объектов» изменено с 107 ед. на 114 е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contextualSpacing/>
        <w:jc w:val="both"/>
        <w:rPr/>
      </w:pPr>
      <w:r>
        <w:rPr/>
        <w:tab/>
        <w:t>На объектах, расположенных по адресам: ул. Дзержинского 31, ул. Мира 111, ул. Гидростроевская 5, выполняются работы по ремонту твердых покрытий и детских площадок. Поэтому они учтены единожд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contextualSpacing/>
        <w:jc w:val="both"/>
        <w:rPr/>
      </w:pPr>
      <w:r>
        <w:rPr/>
        <w:tab/>
        <w:t>2. По задаче 12 «Проведение отдельных видов работ по общественным проектам развития территорий, предусмотренных государственной программой Самарской области «Поддержка инициатив населения муниципальных образований в Самарской области" на 2017 - 2025 годы», по инициативным проектам на территории городского округа Тольятти» увеличено финансирование на 10 567 тыс.руб. и изменено с 12 421 тыс.руб. на 23 078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ено на 7 581 тыс.руб. и изменено с                 3 376 тыс.руб. на 10 957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3 076 тыс.руб. и изменено с            9 045 тыс.руб. на 12 121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contextualSpacing/>
        <w:jc w:val="both"/>
        <w:rPr/>
      </w:pPr>
      <w:r>
        <w:rPr/>
        <w:tab/>
        <w:t>2.1. В рамках Губернаторского  проекта «Содействие», в соответствие с постановлением Правительства Самарской области от 31.08.2021 № 634 городскому округу Тольятти распределены субсидии в рамках государственной программы «Поддержка инициатив населения муниципальных образований Самарской области» на 2017-2025 годы»,  в сумме 3 076 тыс.руб. на реализацию общественного проекта «Обсерватория» - восстановление детской площадки по ул. Лизы Чайкиной (дворовая территория МКД по ул. Лизы Чайкиной, 23). Общая стоимость реализации данного проекта в 2021 году составляет 6 467 тыс.руб. С учетом областной субсидии, расходы бюджета городского округа Тольятти – 3 391 тыс.руб. (из них участие физических лиц 410 тыс.руб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ind w:firstLine="709"/>
        <w:contextualSpacing/>
        <w:jc w:val="both"/>
        <w:rPr/>
      </w:pPr>
      <w:r>
        <w:rPr/>
        <w:t xml:space="preserve">Плановое финансовое обеспечение </w:t>
      </w:r>
      <w:r>
        <w:rPr>
          <w:bCs/>
        </w:rPr>
        <w:t xml:space="preserve">реализации мероприятия 12.1 </w:t>
      </w:r>
      <w:r>
        <w:rPr/>
        <w:t xml:space="preserve">«Реализация общественных проектов по благоустройству территорий городского округа Тольятти» (далее - мероприятие 12.1) </w:t>
      </w:r>
      <w:r>
        <w:rPr>
          <w:bCs/>
        </w:rPr>
        <w:t>(ответственный исполнитель – ДГХ) в 2021 году увеличено на 6 467 тыс.руб. и изменено с  7 167  тыс. руб. на   13 634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ено на 3 391 тыс.руб. и изменено с                 1 794 тыс.руб. на 5 185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3 076 тыс.руб. и изменено с            5 373 тыс.руб. на 8 449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«Количество реализованных общественных проектов по благоустройству территорий городского округа Тольятти» изменено с 4 ед. на 5 е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Постановлением администрации городского округа Тольятти от 31.08.2021               № 2949-п/1 поддержан инициативный проект, внесенный инициативной группой граждан, «Аллея поколений Тольяттинского госуниверситета в сквере 50-летия АвтоВАЗа» стоимостью 4 190 050,80 рублей. Главным распорядителем бюджетных средств при реализации данного проекта определен департамент городского хозяй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рограмму включено новое мероприятие 12.2. «Реализация инициативных проектов по благоустройству территорий городского округа Тольятти» с общим объемом финансирования в 2021 году за счет средств местного бюджета в объеме 4 190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мероприятию определен показатель (индикатор)  «Количество реализованных инициативных проектов по благоустройству территорий городского округа Тольятти» - 1 ед.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/>
      </w:pPr>
      <w:r>
        <w:rPr/>
        <w:t>Изменено наименование показателя конечного результата «Доля выполненных работ в общем количестве запланированных работ по реализации общественных и инициативных  проектов».  Значение показателя не изменилось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В рамках задачи 13 «Благоустройство мест санкционированного размещения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твердых коммунальных отходов на территории городского округа Тольятти» по мероприятию 13.1 «Устройство и ремонт контейнерных площадок» </w:t>
      </w:r>
      <w:r>
        <w:rPr>
          <w:bCs/>
        </w:rPr>
        <w:t xml:space="preserve">(ответственный исполнитель – ДГХ) в связи с уточнением аукционной документации уменьшено финансирование на 1 793 тыс.руб. и изменено с 3 154 тыс.руб. на 1 361 тыс.руб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ab/>
        <w:t>В соответствии с письмо департамента культуры (от 07.09.2021 № 51751-вн/3.3) откорректирован адресный перечень, в части уточнения адресов МБОУ ВО «Тольяттинская консерватория» и МБУ ДО Школа искусств № 1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ab/>
        <w:t>Значение показателя (индикатора) «</w:t>
      </w:r>
      <w:r>
        <w:rPr/>
        <w:t>Количество территорий, на которых установлены и отремонтированы контейнерные площадки» не изменено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  <w:tab/>
        <w:t>Приложение: 1. Постановление от 31.08.2021 № 2949-п/1 – на 2 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  <w:tab/>
        <w:tab/>
        <w:tab/>
        <w:t xml:space="preserve"> 2. Письмо ДК от 07.09.2021 № 51751-вн/3.3 – на 1 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  <w:t xml:space="preserve">И.о. руководителя департамента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 xml:space="preserve">                         </w:t>
        <w:tab/>
        <w:t xml:space="preserve">           Ю.Г. Павл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Тимофеева Е.А. 54 46 34 (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34:00Z</dcterms:created>
  <dc:creator>А.Шамин</dc:creator>
  <dc:description/>
  <cp:keywords/>
  <dc:language>en-US</dc:language>
  <cp:lastModifiedBy>Пользователь</cp:lastModifiedBy>
  <cp:lastPrinted>2021-10-07T13:32:00Z</cp:lastPrinted>
  <dcterms:modified xsi:type="dcterms:W3CDTF">2021-10-08T06:11:00Z</dcterms:modified>
  <cp:revision>13</cp:revision>
  <dc:subject/>
  <dc:title>МУНИЦИПАЛЬНАЯ АДРЕСНАЯ ПРОГРАММА</dc:title>
</cp:coreProperties>
</file>