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485900" cy="5003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0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истрационный номер проек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омер проекта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.4pt;mso-wrap-distance-left:9.05pt;mso-wrap-distance-right:9.05pt;mso-wrap-distance-top:0pt;mso-wrap-distance-bottom:0pt;margin-top: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гистрационный номер проек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омер проекта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104775</wp:posOffset>
                </wp:positionV>
                <wp:extent cx="1343025" cy="461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34-п/6.3-4/пр от 01.03.23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36.35pt;mso-wrap-distance-left:9.05pt;mso-wrap-distance-right:9.05pt;mso-wrap-distance-top:0pt;mso-wrap-distance-bottom:0pt;margin-top:8.25pt;mso-position-vertical-relative:text;margin-left:39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№</w:t>
                      </w:r>
                      <w:r>
                        <w:rPr>
                          <w:rFonts w:eastAsia="Times New Roman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634-п/6.3-4/пр от 01.03.23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 внесени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менений в постановление мэрии городского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га Тольятти от 23.07.2013 № 2354-п/1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б оплате труда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ботников муниципальных казенных учреждений,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ходящихся в ведомственном подчинени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го управления администраци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Тольятти»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оект постановления разработан в связи с индексацией заработной платы на 3,2 % с 01.01.2023 г. </w:t>
      </w:r>
      <w:bookmarkStart w:id="0" w:name="_Hlk115340592"/>
      <w:r>
        <w:rPr>
          <w:sz w:val="28"/>
          <w:szCs w:val="28"/>
        </w:rPr>
        <w:t>на основании решения Думы городского округа Тольятти от 08.02.2023 № 1470 «</w:t>
      </w:r>
      <w:r>
        <w:rPr>
          <w:color w:val="333333"/>
          <w:sz w:val="28"/>
          <w:szCs w:val="28"/>
        </w:rPr>
        <w:t>О внесении изменений в решение Думы городского округа Тольятти от 23.11.2022 №1418 «О бюджете городского округа Тольятти на 2022 год и плановый период 2024 и 2025 годов»</w:t>
      </w:r>
      <w:r>
        <w:rPr>
          <w:sz w:val="28"/>
          <w:szCs w:val="28"/>
        </w:rPr>
        <w:t>»</w:t>
      </w:r>
      <w:r>
        <w:rPr>
          <w:sz w:val="28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bookmarkEnd w:id="0"/>
      <w:r>
        <w:rPr>
          <w:sz w:val="28"/>
        </w:rPr>
        <w:t>Принятие данного проекта постановления осуществляется в рамках утвержденного бюджета и не влечет возникновения дополнительных расходных обязательств за счет средств бюджета городского округа Тольятти, в связи с чем, данный проект постановления не требует проведения финансово – экономической экспертизы в Контрольно-счетной палате городского округа Тольят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роект постановления не затрагивает вопросы осуществления предпринимательской и инвестиционной деятельности, поэтому проводить оценку регулирующего воздействия не требуетс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управления                                                                        В.А. Влас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5660</wp:posOffset>
                </wp:positionH>
                <wp:positionV relativeFrom="paragraph">
                  <wp:posOffset>33655</wp:posOffset>
                </wp:positionV>
                <wp:extent cx="1485900" cy="5003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0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истрационный номер проек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омер проекта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.4pt;mso-wrap-distance-left:9.05pt;mso-wrap-distance-right:9.05pt;mso-wrap-distance-top:0pt;mso-wrap-distance-bottom:0pt;margin-top:2.65pt;mso-position-vertical-relative:text;margin-left:2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гистрационный номер проек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омер проекта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2035</wp:posOffset>
                </wp:positionH>
                <wp:positionV relativeFrom="paragraph">
                  <wp:posOffset>24130</wp:posOffset>
                </wp:positionV>
                <wp:extent cx="1329690" cy="4489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34-п/6.3-4/пр от 01.03.23г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5.35pt;mso-wrap-distance-left:9.05pt;mso-wrap-distance-right:9.05pt;mso-wrap-distance-top:0pt;mso-wrap-distance-bottom:0pt;margin-top:1.9pt;mso-position-vertical-relative:text;margin-left:38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№</w:t>
                      </w:r>
                      <w:r>
                        <w:rPr>
                          <w:rFonts w:eastAsia="Times New Roman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634-п/6.3-4/пр от 01.03.23г.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 внесени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менений в постановление мэрии городского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га Тольятти от 23.07.2013 № 2354-п/1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б оплате труда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ботников муниципальных казенных учреждений,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ходящихся в ведомственном подчинени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го управления администраци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Тольятти»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ект постановления разработан в связи с индексацией заработной платы на 3,2 % с 01.01.2023 г. на основании решения Думы городского округа Тольятти от 08.02.2023 № 1470 «</w:t>
      </w:r>
      <w:r>
        <w:rPr>
          <w:color w:val="333333"/>
          <w:sz w:val="28"/>
          <w:szCs w:val="28"/>
        </w:rPr>
        <w:t>О внесении изменений в решение Думы городского округа Тольятти от 23.11.2022 №1418 «О бюджете городского округа Тольятти на 2022 год и плановый период 2024 и 2025 годов»</w:t>
      </w:r>
      <w:r>
        <w:rPr>
          <w:sz w:val="28"/>
          <w:szCs w:val="28"/>
        </w:rPr>
        <w:t>»</w:t>
      </w:r>
      <w:r>
        <w:rPr>
          <w:sz w:val="28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Фонд оплаты труда с начислениями в МКУ «ЦХТО» увеличивается на 2689,0 тыс. руб. за счет средств бюджета городского округа Тольятти, в том числе: оплата труда – 2065,0 тыс. руб., начисления на ФОТ – 624,0 тыс. руб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Расчет фонда оплаты труда с начислениями приложен в электронном виде в СЭД ДЕЛО в формате </w:t>
      </w:r>
      <w:r>
        <w:rPr>
          <w:sz w:val="28"/>
          <w:lang w:val="en-US"/>
        </w:rPr>
        <w:t>Excel</w:t>
      </w:r>
      <w:r>
        <w:rPr>
          <w:sz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                                                                      В.А. Влас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4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48:00Z</dcterms:created>
  <dc:creator>Ерастова Светлана</dc:creator>
  <dc:description/>
  <cp:keywords/>
  <dc:language>en-US</dc:language>
  <cp:lastModifiedBy>Лабитова Татьяна Игоревна</cp:lastModifiedBy>
  <cp:lastPrinted>2023-02-28T13:01:00Z</cp:lastPrinted>
  <dcterms:modified xsi:type="dcterms:W3CDTF">2023-03-06T07:19:00Z</dcterms:modified>
  <cp:revision>10</cp:revision>
  <dc:subject/>
  <dc:title>Пояснительная записка</dc:title>
</cp:coreProperties>
</file>