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485900" cy="5003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0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истрационный номер проек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омер проекта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.4pt;mso-wrap-distance-left:9.05pt;mso-wrap-distance-right:9.05pt;mso-wrap-distance-top:0pt;mso-wrap-distance-bottom:0pt;margin-top: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гистрационный номер проек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омер проекта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104775</wp:posOffset>
                </wp:positionV>
                <wp:extent cx="1343025" cy="461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  <w:szCs w:val="22"/>
                              </w:rPr>
                              <w:t>84-п/6.3-4/пр от 20.01.25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36.35pt;mso-wrap-distance-left:9.05pt;mso-wrap-distance-right:9.05pt;mso-wrap-distance-top:0pt;mso-wrap-distance-bottom:0pt;margin-top:8.25pt;mso-position-vertical-relative:text;margin-left:39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bCs/>
                          <w:sz w:val="22"/>
                          <w:szCs w:val="22"/>
                        </w:rPr>
                        <w:t xml:space="preserve">№ </w:t>
                      </w:r>
                      <w:r>
                        <w:rPr>
                          <w:rFonts w:eastAsia="Times New Roman"/>
                          <w:bCs/>
                          <w:sz w:val="22"/>
                          <w:szCs w:val="22"/>
                        </w:rPr>
                        <w:t>84-п/6.3-4/пр от 20.01.25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 внесени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менений в постановление мэрии городского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га Тольятти от 23.07.2013 № 2354-п/1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б оплате труда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ботников муниципальных казенных учреждений,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аходящихся в ведомственном подчинени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го управления администраци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Тольятти»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оект постановления разработан в связи с индексацией заработной платы на 5,5 % с 01.01.2025 г. </w:t>
      </w:r>
      <w:bookmarkStart w:id="0" w:name="_Hlk115340592"/>
      <w:r>
        <w:rPr>
          <w:sz w:val="28"/>
          <w:szCs w:val="28"/>
        </w:rPr>
        <w:t>на основании решения Думы городского округа Тольятти от 11.12.2024 № 376 «</w:t>
      </w:r>
      <w:r>
        <w:rPr>
          <w:color w:val="333333"/>
          <w:sz w:val="28"/>
          <w:szCs w:val="28"/>
        </w:rPr>
        <w:t>О бюджете городского округа Тольятти на 2025 год и плановый период 2026 и 2027 годов»</w:t>
      </w:r>
      <w:r>
        <w:rPr>
          <w:sz w:val="28"/>
          <w:szCs w:val="28"/>
        </w:rPr>
        <w:t>» и в соответствии с постановлением администрации городского округа Тольятти от 26.12.2024 № 2464-п/1 «О повышении оплаты труда работников органов местного самоуправления и работников бюджетной сферы городского округа Тольятти с 01.01.2025»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ключить п. 4.10. Положения</w:t>
      </w:r>
      <w:r>
        <w:rPr>
          <w:sz w:val="28"/>
        </w:rPr>
        <w:t xml:space="preserve"> необходимо в связи с тем, чт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связи с различающимися требованиями к установлению размеров доплат компенсационных выплат, за осуществление работы в условиях, отклоняющихся от нормальных, пункт 4.10.  применить ко всему разделу 4 Положения об оплате труда является невозможным.  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</w:rPr>
        <w:t xml:space="preserve">Должностные оклады по должностям диспетчера, уборщика служебных помещений, уборщика территорий, гардеробщика, рабочего по комплексному обслуживанию и ремонту зданий 2 разряда, водителя автомобиля 5 разряда, водителя автомобиля 4 разряда рассчитаны (увеличены) с учетом дополнительно выделенного фонда оплаты труда в размере 4 окладов на 2025 год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Должностные оклады заместителя руководителя и главного бухгалтера рассчитаны в соответствии с п.7.4 Положения об оплате труда. В настоящее время должностной оклад данных должностей ниже оклада руководителя на 30%, с учетом увеличения разница составит 20%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bookmarkEnd w:id="0"/>
      <w:r>
        <w:rPr>
          <w:sz w:val="28"/>
        </w:rPr>
        <w:t>Принятие данного проекта постановления осуществляется в рамках утвержденного бюджета и не влечет возникновения дополнительных расходных обязательств за счет средств бюджета городского округа Тольятти, в связи с чем, данный проект постановления не требует проведения финансово – экономической экспертизы в Контрольно-счетной палате городского округа Тольят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роект постановления не затрагивает вопросы осуществления предпринимательской и инвестиционной деятельности, поэтому проводить оценку регулирующего воздействия не требуетс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руководителя управления                                                          М.В. Пота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5660</wp:posOffset>
                </wp:positionH>
                <wp:positionV relativeFrom="paragraph">
                  <wp:posOffset>33655</wp:posOffset>
                </wp:positionV>
                <wp:extent cx="1485900" cy="5003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0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истрационный номер проек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омер проекта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.4pt;mso-wrap-distance-left:9.05pt;mso-wrap-distance-right:9.05pt;mso-wrap-distance-top:0pt;mso-wrap-distance-bottom:0pt;margin-top:2.65pt;mso-position-vertical-relative:text;margin-left:2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гистрационный номер проек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омер проекта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2035</wp:posOffset>
                </wp:positionH>
                <wp:positionV relativeFrom="paragraph">
                  <wp:posOffset>24130</wp:posOffset>
                </wp:positionV>
                <wp:extent cx="1329690" cy="4489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  <w:szCs w:val="22"/>
                              </w:rPr>
                              <w:t>84-п/6.3-4/пр от 20.01.25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35.35pt;mso-wrap-distance-left:9.05pt;mso-wrap-distance-right:9.05pt;mso-wrap-distance-top:0pt;mso-wrap-distance-bottom:0pt;margin-top:1.9pt;mso-position-vertical-relative:text;margin-left:38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bCs/>
                          <w:sz w:val="22"/>
                          <w:szCs w:val="22"/>
                        </w:rPr>
                        <w:t xml:space="preserve">№ </w:t>
                      </w:r>
                      <w:r>
                        <w:rPr>
                          <w:rFonts w:eastAsia="Times New Roman"/>
                          <w:bCs/>
                          <w:sz w:val="22"/>
                          <w:szCs w:val="22"/>
                        </w:rPr>
                        <w:t>84-п/6.3-4/пр от 20.01.25г.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 внесени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менений в постановление мэрии городского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га Тольятти от 23.07.2013 № 2354-п/1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б оплате труда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ботников муниципальных казенных учреждений,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аходящихся в ведомственном подчинени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го управления администраци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Тольятти»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ект постановления разработан в связи с индексацией заработной платы на 5,5 % с 01.01.2025 г. на основании решения Думы городского округа Тольятти от 11.12.2024 № 376 «</w:t>
      </w:r>
      <w:r>
        <w:rPr>
          <w:color w:val="333333"/>
          <w:sz w:val="28"/>
          <w:szCs w:val="28"/>
        </w:rPr>
        <w:t>О бюджете городского округа Тольятти на 2025 год и плановый период 2026 и 2027 годов»</w:t>
      </w:r>
      <w:r>
        <w:rPr>
          <w:sz w:val="28"/>
          <w:szCs w:val="28"/>
        </w:rPr>
        <w:t>» и в соответствии с постановлением администрации городского округа Тольятти от 26.12.2024 № 2464-п/1 «О повышении оплаты труда работников органов местного самоуправления и работников бюджетной сферы городского округа Тольятти с 01.01.2025»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ключить п. 4.10. Положения</w:t>
      </w:r>
      <w:r>
        <w:rPr>
          <w:sz w:val="28"/>
        </w:rPr>
        <w:t xml:space="preserve"> необходимо в связи с тем, чт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связи с различающимися требованиями к установлению размеров доплат компенсационных выплат, за осуществление работы в условиях, отклоняющихся от нормальных, пункт 4.10.  применить ко всему разделу 4 Положения об оплате труда является невозможным.  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Должностные оклады по должностям диспетчера, уборщика служебных помещений, уборщика территорий, гардеробщика, рабочего по комплексному обслуживанию и ремонту зданий 2 разряда, водителя автомобиля 5 разряда, водителя автомобиля 4 разряда рассчитаны (увеличены) с учетом дополнительно выделенного фонда оплаты труда в размере 4 окладов на 2025 год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Должностные оклады заместителя руководителя и главного бухгалтера рассчитаны в соответствии с п.7.4 Положения об оплате труда. В настоящее время должностной оклад данных должностей ниже оклада руководителя на 30%, с учетом увеличения разница составит 20%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ринятие данного проекта постановления осуществляется в рамках утвержденного бюджета и не влечет возникновения дополнительных расходных обязательств за счет средств бюджета городского округа Тольятти, в связи с чем, данный проект постановления не требует проведения финансово – экономической экспертизы в Контрольно-счетной палате городского округа Тольят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Проект постановления не затрагивает вопросы осуществления предпринимательской и инвестиционной деятельности, поэтому проводить оценку регулирующего воздействия не требу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о. руководителя управления                                                          М.В. Пота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4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48:00Z</dcterms:created>
  <dc:creator>Ерастова Светлана</dc:creator>
  <dc:description/>
  <cp:keywords/>
  <dc:language>en-US</dc:language>
  <cp:lastModifiedBy>Лабитова Татьяна Игоревна</cp:lastModifiedBy>
  <cp:lastPrinted>2025-01-20T10:43:00Z</cp:lastPrinted>
  <dcterms:modified xsi:type="dcterms:W3CDTF">2025-01-20T07:13:00Z</dcterms:modified>
  <cp:revision>26</cp:revision>
  <dc:subject/>
  <dc:title>Пояснительная записка</dc:title>
</cp:coreProperties>
</file>