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 23.11.2022 № 1418 «О бюджете городского округа Тольятти на 2023 год и плановый период 2024 и 2025 годов»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19 мая, </w:t>
        <w:br/>
        <w:t xml:space="preserve">7 августа, 20 ноября, 18 декабря; 2021, 12 января, 12 марта, </w:t>
        <w:br/>
        <w:t xml:space="preserve">23 марта, 21 мая, 29 июня, 20 июля, 10 августа, 27 августа, 9 ноября, 3 декабря, 30 декабря; 2022, 4 февраля, 1 марта, 29 апреля, 16 сентября, </w:t>
        <w:br/>
        <w:t>1 ноября, 18 ноября; 2023, 31 января, 28 мар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аспорте Программы в столбце 3 пункта 7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Hlk114231670"/>
      <w:r>
        <w:rPr>
          <w:sz w:val="28"/>
          <w:szCs w:val="28"/>
          <w:lang w:eastAsia="en-US"/>
        </w:rPr>
        <w:t xml:space="preserve">1.1.1. </w:t>
      </w:r>
      <w:bookmarkStart w:id="1" w:name="_Hlk130887673"/>
      <w:r>
        <w:rPr>
          <w:sz w:val="28"/>
          <w:szCs w:val="28"/>
          <w:lang w:eastAsia="en-US"/>
        </w:rPr>
        <w:t xml:space="preserve">В абзаце первом цифры </w:t>
      </w:r>
      <w:bookmarkStart w:id="2" w:name="_Hlk117150702"/>
      <w:bookmarkEnd w:id="0"/>
      <w:r>
        <w:rPr>
          <w:sz w:val="28"/>
          <w:szCs w:val="28"/>
          <w:lang w:eastAsia="en-US"/>
        </w:rPr>
        <w:t xml:space="preserve">«2 386 962,0» заменить цифрами </w:t>
        <w:br/>
        <w:t>«2 397 419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2. В абзаце втором цифры «2 357 212» заменить цифрами </w:t>
        <w:br/>
        <w:t xml:space="preserve">«2 367 669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3. В абзаце шестом цифры «530 855» заменить цифрами «541 312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End w:id="1"/>
      <w:bookmarkEnd w:id="2"/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1. В абзаце первом цифры «2 386 962,0» заменить цифрами </w:t>
        <w:br/>
        <w:t>«2 397 419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2. В абзаце втором цифры «2 357 212» заменить цифрами </w:t>
        <w:br/>
        <w:t xml:space="preserve">«2 367 669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3. В абзаце шестом цифры «530 855» заменить цифрами «541 312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 В Приложении № 1 к Программе: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. В столбце 20 пункта 1.9 цифры «3 669,0» заменить цифрами «6 32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 В столбце 20 пункта 1.14 цифры «5 123,0» заменить цифрами «12 92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3" w:name="_Hlk117152817"/>
      <w:bookmarkStart w:id="4" w:name="_Hlk122333331"/>
      <w:bookmarkEnd w:id="3"/>
      <w:bookmarkEnd w:id="4"/>
      <w:r>
        <w:rPr>
          <w:bCs/>
          <w:sz w:val="28"/>
          <w:szCs w:val="28"/>
          <w:lang w:eastAsia="en-US"/>
        </w:rPr>
        <w:t xml:space="preserve">1.3.3. В столбце 20 строки «Итого по задаче 1» цифры </w:t>
        <w:br/>
        <w:t>«446 173,0» заменить цифрами «456 63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4. В столбце 20 строки «Итого по Программе без учета оплаты ранее принятых обязательств:» цифры «535 040,0» заменить цифрами </w:t>
        <w:br/>
        <w:t>«545 49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5. В столбце 20 строки «Итого по Программе с учетом оплаты ранее принятых обязательств:» цифры «535 040,0» заменить цифрами «545 497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6. В столбце 21 пункта 1.9 цифры «3 669,0» заменить цифрами </w:t>
        <w:br/>
        <w:t>«6 329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7. В столбце 21 пункта 1.14 цифры «5 123,0» заменить цифрами </w:t>
        <w:br/>
        <w:t>«12 92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8. В столбце 21 строки «Итого по задаче 1» цифры «446 173,0» заменить цифрами «456 63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9. В столбце 21 строки «Итого по Программе без учета оплаты ранее принятых обязательств:» цифры «530 855,0» заменить цифрами </w:t>
        <w:br/>
        <w:t>«541 312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0. В столбце 21 строки «Итого по Программе с учетом оплаты ранее принятых обязательств:» цифры «530 855,0» заменить цифрами </w:t>
        <w:br/>
        <w:t>«541 312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11. В столбце 30 пункта 1.9 цифры «16 113,3» заменить цифрами </w:t>
        <w:br/>
        <w:t>«18 773,3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12. В столбце 30 пункта 1.14 цифры «8 246,0» заменить цифрами </w:t>
        <w:br/>
        <w:t>«16 043,0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5" w:name="_Hlk122333331"/>
      <w:bookmarkEnd w:id="5"/>
      <w:r>
        <w:rPr>
          <w:bCs/>
          <w:sz w:val="28"/>
          <w:szCs w:val="28"/>
          <w:lang w:eastAsia="en-US"/>
        </w:rPr>
        <w:t>1.3.13. В столбце 30 строки «Итого по задаче 1» цифры «1 974 773,5» заменить цифрами «1 985 230,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6" w:name="_Hlk117152817"/>
      <w:bookmarkEnd w:id="6"/>
      <w:r>
        <w:rPr>
          <w:bCs/>
          <w:sz w:val="28"/>
          <w:szCs w:val="28"/>
          <w:lang w:eastAsia="en-US"/>
        </w:rPr>
        <w:t xml:space="preserve">1.3.14. В столбце 30 строки «Итого по Программе без учета оплаты ранее принятых обязательств:» цифры «2 386 962,0» заменить цифрами </w:t>
        <w:br/>
        <w:t>«2 397 41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</w:t>
      </w:r>
      <w:r>
        <w:rPr>
          <w:bCs/>
          <w:sz w:val="28"/>
          <w:szCs w:val="28"/>
          <w:lang w:eastAsia="en-US"/>
        </w:rPr>
        <w:t xml:space="preserve">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5.1. В столбце 9 пункта 1.9 цифру «9»</w:t>
      </w:r>
      <w:r>
        <w:rPr>
          <w:sz w:val="28"/>
          <w:szCs w:val="28"/>
        </w:rPr>
        <w:t xml:space="preserve"> заменить цифрами «1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.5.2. </w:t>
      </w:r>
      <w:bookmarkStart w:id="7" w:name="_Hlk114231035"/>
      <w:r>
        <w:rPr>
          <w:bCs/>
          <w:sz w:val="28"/>
          <w:szCs w:val="28"/>
          <w:lang w:eastAsia="en-US"/>
        </w:rPr>
        <w:t>В столбце 9 пункта 1.14 цифру «4»</w:t>
      </w:r>
      <w:r>
        <w:rPr>
          <w:sz w:val="28"/>
          <w:szCs w:val="28"/>
        </w:rPr>
        <w:t xml:space="preserve"> заменить цифрой</w:t>
        <w:br/>
        <w:t>«9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А.А. Дроботов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гачева Е.Е. 54 46 34 (доб. 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16:00Z</dcterms:created>
  <dc:creator>А.Шамин</dc:creator>
  <dc:description/>
  <cp:keywords/>
  <dc:language>en-US</dc:language>
  <cp:lastModifiedBy>Рогачева Елена Евгеньевна</cp:lastModifiedBy>
  <cp:lastPrinted>2023-03-04T16:35:00Z</cp:lastPrinted>
  <dcterms:modified xsi:type="dcterms:W3CDTF">2023-04-03T04:51:00Z</dcterms:modified>
  <cp:revision>6</cp:revision>
  <dc:subject/>
  <dc:title>МУНИЦИПАЛЬНАЯ АДРЕСНАЯ ПРОГРАММА</dc:title>
</cp:coreProperties>
</file>