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</w:t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 от ____________</w:t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в постановление администрации </w:t>
      </w:r>
    </w:p>
    <w:p>
      <w:pPr>
        <w:pStyle w:val="ConsPlusNormal1"/>
        <w:ind w:hanging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городского округа Тольятти от 02.08.2019 № 2078-п/1 </w:t>
      </w:r>
    </w:p>
    <w:p>
      <w:pPr>
        <w:pStyle w:val="ConsPlusNormal1"/>
        <w:ind w:hanging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«Об утверждении муниципальной программы </w:t>
      </w:r>
    </w:p>
    <w:p>
      <w:pPr>
        <w:pStyle w:val="ConsPlusNormal1"/>
        <w:ind w:hanging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«Тольятти – чистый город на 2020 - 2024 годы»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далее – Программа)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проект разработан в соответствии с Порядком принятия решений о разработке, формирования и реализации, оценки эффективности муниципальных программ городского округа Тольятти, утвержденным постановлением мэрии городского округа Тольятти от 12.08.2013 № 2546-1/п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Думы городского округа Тольятти от 15.03.2023 «О внесении изменений в решение Думы городского округа Тольятти от 23.11.2022 № 1418 «О бюджете городского округа Тольятти на 2023 год и плановый период 2024 и 2025 годов»», финансовое обеспечение Программы увеличивается на 10 457,0 тыс. руб. и изменяется с 2 386 962,0 на 2 397 419,0 тыс. руб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bookmarkStart w:id="0" w:name="_Hlk130903537"/>
      <w:bookmarkEnd w:id="0"/>
      <w:r>
        <w:rPr>
          <w:sz w:val="28"/>
          <w:szCs w:val="28"/>
        </w:rPr>
        <w:t xml:space="preserve">В рамках муниципального задания и предоставления субсидии на иные цели МБУ «Зеленстрой» на приобретение, доставку, размещение, содержание и эксплуатацию 5 туалетов модульного типа финансирование Программы на 2023 год увеличивается на 10 457,0 тыс. руб., и изменяется с 535 040,0 тыс. руб. на 545 497,0 тыс. руб., из них за счет средств местного бюджета увеличивается на 10 457,0 тыс. руб., и изменяется с 530 855,0 на 541 312,0 тыс. руб., за счет средств областного бюджета не изменяется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bookmarkStart w:id="1" w:name="_Hlk130903537"/>
      <w:bookmarkEnd w:id="1"/>
      <w:r>
        <w:rPr>
          <w:sz w:val="28"/>
          <w:szCs w:val="28"/>
        </w:rPr>
        <w:t>В первоочередном порядке будут оснащены общественными туалетами следующие общественные территории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Итальянский сквер – один туалет круглогодичного действия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Набережная Комсомольского района – один туалет круглогодичного действия и один летний туалет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тальянский пляж – два летних туалета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одного туалета с учетом доставки, исходя из коммерческого предложения, составляет 1 559,4 тыс. руб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Расходы на содержание и эксплуатацию одного туалета составят 91,7 тыс. руб. в месяц, период эксплуатации в 2023 году 5 месяцев для трех летних туалетов и 7 месяцев для двух круглогодичных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 задаче 1 финансирование в 2023 году увеличивается за счет местного бюджета на 10 457,0 тыс. руб. и изменяется с 446 173,0 на 456 630,0 тыс. руб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ероприятию 1.9 «Содержание объектов благоустройства» финансирование увеличивается на 2 660,0 тыс. руб. и изменяется с 3 669,0 на 6 329,0 тыс. руб. Показатель «Количество общественных туалетов» увеличивается на 5 ед. и изменяется с 9 на 14 ед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роприятию 1.14 «Предоставление субсидий на иные цели, в том числе на приобретение, и (или) модернизацию, и (или) дооборудование, и (или) капитальный ремонт основных средств Учреждений, не относящихся к объектам капитального строительства;» финансирование увеличивается на </w:t>
        <w:br/>
        <w:t>7 797,0 тыс. руб. и изменяется с 5123,0 на 12 920,0 тыс. руб. Показатель «Количество приобретаемой техники» увеличивается на 5 ед. и изменяется с 4 на 9 ед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проект постановления не содержит нормы, которые приводят или могут привести к недопущению, ограничению, устранению конкуренции, устанавливают запреты и вводят ограничения прав хозяйствующих субъект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епартамента                                                      М.Г. Кузахметов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хозяйства</w:t>
        <w:tab/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0"/>
          <w:szCs w:val="20"/>
        </w:rPr>
        <w:t>Рогачева Е.Е. 544 634 (5258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34:00Z</dcterms:created>
  <dc:creator>А.Шамин</dc:creator>
  <dc:description/>
  <cp:keywords/>
  <dc:language>en-US</dc:language>
  <cp:lastModifiedBy>Рогачева Елена Евгеньевна</cp:lastModifiedBy>
  <cp:lastPrinted>2023-02-09T16:42:00Z</cp:lastPrinted>
  <dcterms:modified xsi:type="dcterms:W3CDTF">2023-04-03T06:16:00Z</dcterms:modified>
  <cp:revision>12</cp:revision>
  <dc:subject/>
  <dc:title>МУНИЦИПАЛЬНАЯ АДРЕСНАЯ ПРОГРАММА</dc:title>
</cp:coreProperties>
</file>