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роект межевания территории  утверждённый постановлением администрации городского округа Тольятти от 28.12.2021            № 3936-п/1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внесении изменений в проект межевания территории  утверждённый постановлением администрации городского округа Тольятти от 28.12.2021           № 3936-п/1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ница проектирования </w:t>
        <w:tab/>
        <w:t>территории жилой зоны №5 первой очереди строительства расположена западнее Московского проспекта - ограниченная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иентировочная площадь территории в границах проектирования составляет 28 га.</w:t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пределение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пределение местоположения границ изменяемого земельного участка с кадастровым номером 63:09:01030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пределение границ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раница Проекта межевания территории жилой зоны №5 первой очереди строительства западнее Московского проспекта расположена в границах элементов планировочной структуры, ранее выполненного и утверждённого постановлением администрации городского округа Тольятти от 09.07.2021 №2480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ё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итывая заключение о результатах публичных слушаний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ё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, опубликованное в газете «Городские Ведомости» от 18 июня 2021г.  № 41 (2397), на основании части 12 статьи 43 ГрК РФ, проведение публичных слушаний (общественных обсуждений) по Проекту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, не требуетс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ООО «СТАТУС»  №3776-вх./5.1  от 09.08.2021 о рассмотрении документации по планировке территории, подготовленной на основании постановления администрации городского округа Тольятти от 08.06.2020 №1770-п/1«О подготовке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, выявлена техническая ошибка. Разработчиком выбран вариант правового регулирования - с целью устранения технической ошибки, внести изменения в проект межевания территории  утверждённый постановлением администрации городского округа Тольятти от 28.12.2021           № 3936-п/1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03-22T06:21:00Z</dcterms:modified>
  <cp:revision>15</cp:revision>
  <dc:subject/>
  <dc:title/>
</cp:coreProperties>
</file>