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0" w:name="_Hlk125105181"/>
      <w:bookmarkEnd w:id="0"/>
      <w:r>
        <w:rPr>
          <w:rFonts w:cs="Times New Roman" w:ascii="Times New Roman" w:hAnsi="Times New Roman"/>
          <w:b w:val="false"/>
          <w:bCs/>
          <w:sz w:val="28"/>
          <w:szCs w:val="28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ородского округа Тольятт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125105181"/>
      <w:bookmarkStart w:id="2" w:name="_Hlk125105181"/>
      <w:bookmarkEnd w:id="2"/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2 статьи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bookmarkStart w:id="3" w:name="_Hlk125376997"/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20.09.2014 № 963 «Об осуществлении банковского сопровождения контрактов»,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4"/>
      <w:bookmarkEnd w:id="4"/>
      <w:r>
        <w:rPr>
          <w:rFonts w:cs="Times New Roman" w:ascii="Times New Roman" w:hAnsi="Times New Roman"/>
          <w:sz w:val="28"/>
          <w:szCs w:val="28"/>
        </w:rPr>
        <w:t>1. Установить, что при заключении контрактов, предметом которых являются поставки товаров, выполнение работ, оказание услуг для обеспечения муниципальных нужд, в случаях, если размер начальной (максимальной) цены контракта (цена контракта, заключаемого с единственным поставщиком (подрядчиком, исполнителем), максимальное значение цены контракта (в случае, если количество поставляемых товаров, объем подлежащих выполнению работ, оказанию услуг невозможно определить)) составля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200 млн. рублей, осуществляется банковское сопровождение контракта, заключающееся в проведении банком мониторинга расчётов в рамках исполнения контрак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500 млн. рублей, осуществляется банковское сопровождение контракта, предусматривающее оказание банком услуг, позволяющих обеспечить соответствие принимаемых товаров, работ (их результатов), услуг условиям контрак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ложения настоящего постановления не применяются в отношении: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трактов, предметом которых является оказание финансовых услуг по предоставлению бюджету городского округа Тольятти кредитов для покрытия дефицита бюджета и (или) погашения долговых обязательств городского округа Тольят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контрактов, исполнение которых подлежит казначейскому сопровождению в соответствии с бюджетным законодательств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ях, предусмотренных пунктом 1 настоящего постановления, заказчиком включается в контракт условие о банковском сопровождении контракта в соответствии с Правилами, утверждёнными постановлением Правительства Российской Федерации от 20.09.2014 № 963 «Об осуществлении банковского сопровождения контрактов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влечение банка в целях банковского сопровождения контракта, заключаемого для обеспечения муниципальных нужд городского округа Тольятти, осуществляе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лучае, предусмотренном подпунктом 1.1 пункта 1 настоящего постановления - поставщиком (подрядчиком, исполнителем)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предусмотренном подпунктом 1.2 пункта 1 настоящего постановления - заказчиком или поставщиком </w:t>
      </w:r>
      <w:r>
        <w:rPr>
          <w:rFonts w:cs="Times New Roman" w:ascii="Times New Roman" w:hAnsi="Times New Roman"/>
          <w:sz w:val="28"/>
          <w:szCs w:val="28"/>
        </w:rPr>
        <w:t>(подрядчиком, исполнителем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решению Администрации городского округа Тольятти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знать утратившим силу постановление </w:t>
      </w:r>
      <w:bookmarkStart w:id="5" w:name="_Hlk125360713"/>
      <w:r>
        <w:rPr>
          <w:rFonts w:cs="Times New Roman" w:ascii="Times New Roman" w:hAnsi="Times New Roman"/>
          <w:sz w:val="28"/>
          <w:szCs w:val="28"/>
        </w:rPr>
        <w:t>мэрии городского округа Тольятти от 12.05.2015 № 1550-п/1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городского округа Тольятти»</w:t>
      </w:r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газета «Городские ведомости», 2015, 15 ма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ю по оргработе и связям с общественность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его официального опублик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городского округа Тольятти по финансам, экономике и развитию Гильгулина Г.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ab/>
        <w:t xml:space="preserve">   Н.А.Ренц</w:t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45:00Z</dcterms:created>
  <dc:creator>Спиридонова Лариса Павловна</dc:creator>
  <dc:description/>
  <cp:keywords/>
  <dc:language>en-US</dc:language>
  <cp:lastModifiedBy>Спиридонова Лариса Павловна</cp:lastModifiedBy>
  <cp:lastPrinted>2023-01-23T14:34:00Z</cp:lastPrinted>
  <dcterms:modified xsi:type="dcterms:W3CDTF">2023-01-23T10:41:00Z</dcterms:modified>
  <cp:revision>30</cp:revision>
  <dc:subject/>
  <dc:title/>
</cp:coreProperties>
</file>