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(продление,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переоформление) разрешения на прав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4"/>
          <w:szCs w:val="24"/>
        </w:rPr>
        <w:t>организации розничного рынк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 ПРЕДОСТ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 ПО ВЫДАЧЕ (ПРОДЛЕНИЮ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ОФОРМЛЕНИЮ) РАЗРЕШЕНИЯ НА ПРАВО ОРГАНИЗАЦИИ РОЗНИЧНОГО РЫНК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ием и регистрация заявления и   │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редоставления муниципальной     │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услуги, в МФЦ при личном обращении ├─┐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заявителя, срок 30 минут          │ │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\/                     │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ередача заявления и документов  │  │                         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из МФЦ в Управление                │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срок 2 рабочих дня                 │  │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105410</wp:posOffset>
                </wp:positionV>
                <wp:extent cx="10160" cy="123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┘  │  ┌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тказ в приеме заявления и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-1270</wp:posOffset>
                </wp:positionV>
                <wp:extent cx="180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окументов по основаниям,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казанным в Административном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егламенте, срок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3 рабочих дня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│  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ассмотрение заявления и документов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для предоставления муниципальной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луги и подготовка проекта решения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предоставлении муниципальной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луги, срок 3 рабочих дня     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Согласование проекта решения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предоставлении муниципальной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луги, срок 5 рабочих  дней 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Принятие решения о предоставлении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униципальной услуги, срок 2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рабочих дня                  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формление принятого решения  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о предоставлении муниципальной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луги, срок 2 рабочих  дня  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Передача результата муниципальной │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услуги из Управления в МФЦ, ├──&gt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срок 1 рабочий  день        │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\/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┌────────────────────────────────────┐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ыдача результата предоставления  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муниципальной услуги заявителю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в МФЦ, срок 2 рабочих  дня        │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│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└────────────────────────────────────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</w:rPr>
  </w:style>
  <w:style w:type="character" w:styleId="WW8Num18z3">
    <w:name w:val="WW8Num18z3"/>
    <w:qFormat/>
    <w:rPr>
      <w:rFonts w:ascii="Times New Roman" w:hAnsi="Times New Roman" w:cs="Times New Roman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51:00Z</dcterms:created>
  <dc:creator>julia</dc:creator>
  <dc:description/>
  <cp:keywords/>
  <dc:language>en-US</dc:language>
  <cp:lastModifiedBy>Растегаева Татьяна Владимировна</cp:lastModifiedBy>
  <cp:lastPrinted>2019-06-17T09:28:00Z</cp:lastPrinted>
  <dcterms:modified xsi:type="dcterms:W3CDTF">2022-07-28T05:15:00Z</dcterms:modified>
  <cp:revision>6</cp:revision>
  <dc:subject/>
  <dc:title/>
</cp:coreProperties>
</file>