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ольятти от 06.09.2021 № 3107-п/1 «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азета</w:t>
      </w:r>
      <w:r>
        <w:rPr>
          <w:rFonts w:cs="Times New Roman" w:ascii="Times New Roman" w:hAnsi="Times New Roman"/>
          <w:sz w:val="28"/>
          <w:szCs w:val="28"/>
        </w:rPr>
        <w:t xml:space="preserve"> «Городские ведомости», 2021, 21 сентября) (далее – Постановление № 3107-п/1), было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- документ № 1492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данием постановления Правительства Российской Федерации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утвердившего новые требования, документ № 1492 утратил силу с 01.01.2024 г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нного изменения законодательства РФ департаментом городского хозяйства подготовлен проект постановления о признании утратившим силу Постановления № 3107-п/1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бюджете городского округа Тольятти на 2024 год и плановый период 2025 и 2026 годов, утвержденном решением Думы от 22.11.2023 № 71 "О бюджете городского округа Тольятти на 2024 год и плановый период 2025 и 2026 годов" департаменту городского хозяйства в рамках реализации  муниципальной программы "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 - 2027 годы" предусмотрены ассигнования в сумме 7 706 тыс. руб. на 2024 год, 5 907 тыс. руб. на 2025 год и 8 044 тыс. руб. на 2026 год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екте бюджета городского округа Тольятти на 2025 год и плановый период 2026 и 2027 годов средства не предусмотрены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постановления о признании утратившим силу Постановления № 3107-п/1 не приведет к принятию новых расходных обязательств и увеличению финансовых затрат из бюджета городского округа Тольятти.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департамента городского хозяйства   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.В. Арзамасце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днева А.Л.  54 46 34 (5289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;Arial" w:hAnsi="Arial Unicode MS;Arial" w:eastAsia="Arial Unicode MS;Arial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B59924B5AAFA253368BB0DAD4B26315FCD46587351E251BBC3B49BF3337DDA58ABBFE83F2AF0F6212B9AC16D1E63AA5DAF219BF5e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8:00Z</dcterms:created>
  <dc:creator>Груднева Альбина Леонидовна</dc:creator>
  <dc:description/>
  <cp:keywords/>
  <dc:language>en-US</dc:language>
  <cp:lastModifiedBy>Груднева Альбина Леонидовна</cp:lastModifiedBy>
  <dcterms:modified xsi:type="dcterms:W3CDTF">2024-11-25T12:08:00Z</dcterms:modified>
  <cp:revision>2</cp:revision>
  <dc:subject/>
  <dc:title/>
</cp:coreProperties>
</file>