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Думы городского округа Тольятти от 22.11.2023 № 71 «О бюджете городского округа Тольятти на 2024 год и плановый период 2025 и 2026 годов» на 2024 год предусмотрены бюджетные ассигнования на предоставление дополнительных мер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размере 6000 тыс. руб., исходя из расчета 500 чел. * 1000 руб. * 12 ме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предоставлению указанных выплат (5.1) реализуется в рамках муниципальной программы «Укрепление общественного здоровья в городском округе Тольятти» на 2021-2024 годы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ной постановлением администрации городского округа Тольятти от 07.08.2020 №2400-п/1 </w:t>
      </w:r>
      <w:r>
        <w:rPr>
          <w:rFonts w:cs="Times New Roman" w:ascii="Times New Roman" w:hAnsi="Times New Roman"/>
          <w:sz w:val="28"/>
          <w:szCs w:val="28"/>
        </w:rPr>
        <w:t xml:space="preserve">(главный распорядитель бюджетных средств - департамент информационных технологий и связи администрации городского округа Тольят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исполнении данной программы за 7 месяцев 2024 года среднее количество получателей составило 473 чел., за июль 2024 года 4 чел., количество потенциальных получателей после внесения предлагаемых изменений 22 чел. (всего 499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нятие данного проекта постановления не повлечёт изменения в объёмах финансирования соответствующего расходного обязательства городск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   С.К.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ьдяева Н.О. 543684 (3335)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6:00Z</dcterms:created>
  <dc:creator>vlasova.nv</dc:creator>
  <dc:description/>
  <cp:keywords/>
  <dc:language>en-US</dc:language>
  <cp:lastModifiedBy>shulgenko.sv</cp:lastModifiedBy>
  <cp:lastPrinted>2024-08-21T09:07:00Z</cp:lastPrinted>
  <dcterms:modified xsi:type="dcterms:W3CDTF">2024-09-03T06:29:00Z</dcterms:modified>
  <cp:revision>7</cp:revision>
  <dc:subject/>
  <dc:title/>
</cp:coreProperties>
</file>