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городского округа Тольятти от 18.01.2023 № 174-п/1 «О приостановлении действия постановления мэрии городского округа Тольятти от 28.07.2014 № 2554-п/1  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социальной выплаты ветеранам Великой Отечественной войны 1941 - 1945 годов, вдовам инвалидов и участников Великой Отечественной войны 1941 -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осуществлялось за счет средств областного и местного бюджетов в рамках софинансирования.</w:t>
      </w:r>
    </w:p>
    <w:p>
      <w:pPr>
        <w:pStyle w:val="Style2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Законе Самарской области от 01.12.2023 № 97-ГД «Об областном бюджете на 2024 год и на плановый период 2025 и 2026 годов», а также в законопроекте «Об областном бюджете на 2025 год и на плановый период 2026 и 2027 годов» средства на предоставление соответствующих субсидий муниципальным образованиям Самарской области в 2025 году отсутствуют, в связи с чем решением Думы городского округа Тольятти от 22.11.2023 № 71 «О бюджете городского округа Тольятти на 2024 год и плановый период 2025 и 2026 годов», а также в проекте решения Думы городского округа Тольятти «О бюджете городского округа Тольятти на 2025 год и плановый период 2026 и 2027 годов» финансовое обеспечение на указанные цели такж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проекта постановления не приведёт к изменению доходной и расходной части бюджета городского округа Тольятти, и не повлечёт изменения в объёмах финансирования действующих расходных обязательств городского округа или принятия новых расходных обязательств город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С.К. Башм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.С.Лоц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1-04</w:t>
      </w:r>
    </w:p>
    <w:sectPr>
      <w:type w:val="nextPage"/>
      <w:pgSz w:w="11906" w:h="16838"/>
      <w:pgMar w:left="1701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6:00Z</dcterms:created>
  <dc:creator>savushkina</dc:creator>
  <dc:description/>
  <cp:keywords/>
  <dc:language>en-US</dc:language>
  <cp:lastModifiedBy>Лоцманова Татьяна Сергеевна</cp:lastModifiedBy>
  <cp:lastPrinted>2024-11-18T08:50:00Z</cp:lastPrinted>
  <dcterms:modified xsi:type="dcterms:W3CDTF">2024-11-18T04:50:00Z</dcterms:modified>
  <cp:revision>24</cp:revision>
  <dc:subject/>
  <dc:title>Финансово-экономическое обоснование</dc:title>
</cp:coreProperties>
</file>