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/>
      </w:pPr>
      <w:r>
        <w:rPr>
          <w:sz w:val="28"/>
          <w:szCs w:val="28"/>
        </w:rPr>
        <w:t>О приостановлении действия постановления мэри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4.10.2014 № 3992-п/1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ставляемых на условиях опла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предусматривает приостановление действия   постановления мэрии городского округа Тольятти от 24.10.2014     № 3992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ставляемых на условиях оплаты» (далее – постановление № 3992-п/1) до 01.01.202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изменениями, внесенными в Бюджетный кодекс Российской Федерации (ст.107.1),  городской округ Тольятти отнесен к группе заемщиков со средним уровнем долговой устойчивости, что предусматривает ограничения для муниципальных образований в части предоставления дополнительных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15.10.2020 № 327-ФЗ 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предусмотрена отсрочка по данным ограничениям до 01.01.20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бюджете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, утвержденном решением Думы городского округа Тольятти от 23.12.2020 № 787, не предусмотрены средства на финансовое обеспечение указанной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й ситуации предлагается приостановить действие постановления  № 3992-п/1 также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 постановления не приведёт к изменению доходной и расходной части бюджета городского округа Тольятти в 2022 году, и не повлечёт принятия новых расходных обязательств городского округа Тольят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 Кузнецова 54 36 46 (5008)</w:t>
      </w:r>
    </w:p>
    <w:sectPr>
      <w:type w:val="nextPage"/>
      <w:pgSz w:w="11906" w:h="16838"/>
      <w:pgMar w:left="1701" w:right="62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7:00Z</dcterms:created>
  <dc:creator>savushkina</dc:creator>
  <dc:description/>
  <cp:keywords/>
  <dc:language>en-US</dc:language>
  <cp:lastModifiedBy>kuznecova.ng</cp:lastModifiedBy>
  <cp:lastPrinted>2021-07-28T15:28:00Z</cp:lastPrinted>
  <dcterms:modified xsi:type="dcterms:W3CDTF">2021-07-29T07:38:00Z</dcterms:modified>
  <cp:revision>33</cp:revision>
  <dc:subject/>
  <dc:title>Финансово-экономическое обоснование</dc:title>
</cp:coreProperties>
</file>