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ии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я 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 xml:space="preserve"> прямо не предусмотрено установление расходных обязательств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предлаг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я мэрии городского округа Тольятти от 22.10.2013 № 3276-п/1 «О создании межведомственной рабочей группы при мэрии городского округа Тольятти по организации обследования объектов социальной инфраструктуры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повлечет изменение расходной и доходной частей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А. Хитровская 54 46 31 (5007)</w:t>
      </w:r>
    </w:p>
    <w:sectPr>
      <w:type w:val="nextPage"/>
      <w:pgSz w:w="11906" w:h="16838"/>
      <w:pgMar w:left="1701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3:00Z</dcterms:created>
  <dc:creator>savushkina</dc:creator>
  <dc:description/>
  <cp:keywords/>
  <dc:language>en-US</dc:language>
  <cp:lastModifiedBy>hitrovskaya.ma</cp:lastModifiedBy>
  <cp:lastPrinted>2020-06-01T14:41:00Z</cp:lastPrinted>
  <dcterms:modified xsi:type="dcterms:W3CDTF">2021-08-10T10:56:00Z</dcterms:modified>
  <cp:revision>10</cp:revision>
  <dc:subject/>
  <dc:title>Финансово-экономическое обоснование</dc:title>
</cp:coreProperties>
</file>