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О внесении изменений в постановление мэрии городского округа Тольятти от 28.07.2014 № 2554-п/1 «О предоставлении социальных выплат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»</w:t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ешением Думы городского округа Тольятти от 23.12.2020 № 787 «О бюджете городского округа Тольятти на 2021 год и плановый период 2022 и 2023 годов» (в ред. от 22.09.2021) на 2021 год предусмотрены бюджетные ассигнования в сумме 4455 тыс. руб. на  предоставление социальных выплат ветеранам </w:t>
      </w:r>
      <w:r>
        <w:rPr>
          <w:rFonts w:eastAsia="Calibri" w:cs="Times New Roman" w:ascii="Times New Roman" w:hAnsi="Times New Roman"/>
          <w:sz w:val="25"/>
          <w:szCs w:val="25"/>
        </w:rPr>
        <w:t xml:space="preserve">Великой Отечественной войны </w:t>
      </w:r>
      <w:r>
        <w:rPr>
          <w:rFonts w:cs="Times New Roman" w:ascii="Times New Roman" w:hAnsi="Times New Roman"/>
          <w:sz w:val="25"/>
          <w:szCs w:val="25"/>
        </w:rPr>
        <w:t>1941-1945 годов, вдовам инвалидов и участников Великой Отечественной войны 1941 - 1945 годов, бывшим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,   исходя из расчета:</w:t>
      </w:r>
    </w:p>
    <w:p>
      <w:pPr>
        <w:pStyle w:val="Msonormalbullet2gif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1 чел. * 55 тыс.руб. = 4455 тыс.руб., из них: </w:t>
      </w:r>
    </w:p>
    <w:p>
      <w:pPr>
        <w:pStyle w:val="Msonormalbullet2gif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1 чел. * 44 тыс.руб. = 3564 тыс.руб. – средства областного бюджета;</w:t>
      </w:r>
    </w:p>
    <w:p>
      <w:pPr>
        <w:pStyle w:val="Msonormalbullet2gif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81 чел. * 11 тыс.руб. = 891 тыс.руб. –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ероприятие по предоставлению указанных социальных выплат (3.13) реализуется в рамках муниципальной программы «Создание условий для улучшения качества жизни жителей городского округа Тольятти» на 2020-2024 годы, </w:t>
      </w:r>
      <w:r>
        <w:rPr>
          <w:rFonts w:cs="Times New Roman" w:ascii="Times New Roman" w:hAnsi="Times New Roman"/>
          <w:color w:val="000000"/>
          <w:sz w:val="25"/>
          <w:szCs w:val="25"/>
        </w:rPr>
        <w:t>утвержденной постановлением администрации городского округа Тольятти от 13</w:t>
      </w:r>
      <w:r>
        <w:rPr>
          <w:rFonts w:cs="Times New Roman" w:ascii="Times New Roman" w:hAnsi="Times New Roman"/>
          <w:sz w:val="25"/>
          <w:szCs w:val="25"/>
        </w:rPr>
        <w:t xml:space="preserve">.09.2019 № 2488-п/1 (главный распорядитель бюджетных средств - департамент информационных технологий и связи администрации городского округа Тольят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Софинансирование за счет областного бюджета соответствующего расходного обязательства городского округа Тольятти осуществляется в соответствии с приложением № 6 к государственной программе Самарской области «Государственная поддержка собственников жилья» на 2014 – 2023 годы, утвержденной постановлением Правительства Самарской области от 27.11.2013 № 669 «Порядок предоставления и распределения субсидий из областного бюджета местным бюджетам в целях софинансирования расходных обязательств муниципальных образований Самарской области по предоставлению социальных выплат ветеранам Великой Отечественной войны 1941 - 1945 годов, вдовам инвалидов и участников Великой Отечественной войны 1941 - 1945 годов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на проведение мероприятий, направленных на улучшение условий их проживания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 xml:space="preserve">Законом Самарской области от 17.12.2020 № 137-ГД «Об областном бюджете на 2021 год и на плановый период 2022 и 2023 годов» предусмотрено </w:t>
      </w:r>
      <w:r>
        <w:rPr>
          <w:rFonts w:cs="Times New Roman" w:ascii="Times New Roman" w:hAnsi="Times New Roman"/>
          <w:sz w:val="25"/>
          <w:szCs w:val="25"/>
        </w:rPr>
        <w:t xml:space="preserve">распределение названных субсидий из областного бюджета бюджету городского округа Тольятти в размере 3564 тыс. руб. (Таблица П84) (по 44 тыс. руб. на 81 чел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нятие данного проекта постановления не приведёт к изменению доходной и расходной части бюджета городского округа Тольятти, и не повлечёт изменения в объёмах финансирования действующих расходных обязательств городского округа или принятия новых расходных обязательств городск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итель департамента</w:t>
        <w:tab/>
        <w:tab/>
        <w:tab/>
        <w:tab/>
        <w:tab/>
        <w:tab/>
        <w:tab/>
        <w:t xml:space="preserve">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цманова 54-31-04</w:t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eastAsia="Calibri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49:00Z</dcterms:created>
  <dc:creator>Татьяна Глыга</dc:creator>
  <dc:description/>
  <dc:language>en-US</dc:language>
  <cp:lastModifiedBy>locmanova.ts</cp:lastModifiedBy>
  <cp:lastPrinted>2021-11-12T10:45:00Z</cp:lastPrinted>
  <dcterms:modified xsi:type="dcterms:W3CDTF">2021-11-12T06:49:00Z</dcterms:modified>
  <cp:revision>2</cp:revision>
  <dc:subject/>
  <dc:title/>
</cp:coreProperties>
</file>