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Style2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дополнительных мерах социальной поддержки студентам высших учебных заведений и ординаторам, обучающимся по медицинским специальностям и заключившим договор о целевом обучении с государственным учреждением здравоохранения, подведомственным министерству здравоохранения Самарской области»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auto" w:line="276"/>
        <w:ind w:firstLine="709"/>
        <w:rPr/>
      </w:pPr>
      <w:r>
        <w:rPr>
          <w:sz w:val="28"/>
          <w:szCs w:val="28"/>
        </w:rPr>
        <w:t>Данный проект предусматривает установление нового расходного обязательства по предоставлению дополнительных мер социальной поддержки в виде денежных выплат студентам высших учебных заведений и ординаторам, обучающимся по медицинским специальностям и заключившим договор о целевом обучении с государственным учреждением здравоохранения, подведомственным министерству здравоохранения Самарской области (далее – студенты-целевики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момент составления проекта бюджета городского округа Тольятти на 2022 год и плановый период 2023 и 2024 годы  проводилась работа с государственными бюджетными учреждениями здравоохранения Самарской области,  расположенными на территории городского округа Тольятти, по сбору количества студентов, имеющих действующие договоры с государственным учреждением здравоохранения, подведомственным министерству здравоохранения Самарской области. 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Думы городского округа Тольятти от 08.12.2021  №  1128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О бюджете городского округа Тольятти на 2022 год и плановый период 2022 и 2023 годов» </w:t>
      </w:r>
      <w:r>
        <w:rPr>
          <w:rFonts w:cs="Times New Roman" w:ascii="Times New Roman" w:hAnsi="Times New Roman"/>
          <w:sz w:val="28"/>
          <w:szCs w:val="28"/>
        </w:rPr>
        <w:t xml:space="preserve">бюджетные ассигнования на выплаты студентам- целевикам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е предусмотрены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студентов, имеющих действующие договоры с государственным учреждением здравоохранения, подведомственным министерству здравоохранения Самарской области,  о целевом обучении прилагаются.  </w:t>
      </w:r>
      <w:r>
        <w:rPr>
          <w:rFonts w:cs="Times New Roman" w:ascii="Times New Roman" w:hAnsi="Times New Roman"/>
          <w:i/>
          <w:sz w:val="28"/>
          <w:szCs w:val="28"/>
        </w:rPr>
        <w:t>(Приложение 1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 декабря 2021 года  действующие договоры о целевом обучении заключены с  521 студенто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мер денежной выплаты каждому стеденту-целевику составляет      </w:t>
      </w:r>
      <w:r>
        <w:rPr>
          <w:rFonts w:cs="Times New Roman" w:ascii="Times New Roman" w:hAnsi="Times New Roman"/>
          <w:sz w:val="28"/>
          <w:szCs w:val="28"/>
        </w:rPr>
        <w:t>1000 руб. в месяц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чёт   потребности на год составляет 1000 руб. х 521 чел х 12 мес. =  6 252 000 руб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ект повлечет изменения доходной и расходной части бюджета городского округа Тольятти на 2022 год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                                                                 С.В. Лы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Буряк Ю.Н, 543684</w:t>
      </w:r>
    </w:p>
    <w:sectPr>
      <w:type w:val="nextPage"/>
      <w:pgSz w:w="11906" w:h="16838"/>
      <w:pgMar w:left="1701" w:right="62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Book Antiqu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">
    <w:name w:val="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12:00Z</dcterms:created>
  <dc:creator>savushkina</dc:creator>
  <dc:description/>
  <cp:keywords/>
  <dc:language>en-US</dc:language>
  <cp:lastModifiedBy>shulgenko.sv</cp:lastModifiedBy>
  <cp:lastPrinted>2021-12-15T11:19:00Z</cp:lastPrinted>
  <dcterms:modified xsi:type="dcterms:W3CDTF">2021-12-20T04:54:00Z</dcterms:modified>
  <cp:revision>3</cp:revision>
  <dc:subject/>
  <dc:title>Финансово-экономическое обоснование</dc:title>
</cp:coreProperties>
</file>