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3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8.10.2021 № 3435-п/1 «Об утверждении Порядка формирования и ведения реестра источников доходов бюджета городского округа Тольят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Финансово-экономическое обоснование проекта постано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ского округа Тольятти от 28.10.2021                                     № 3435-п/1 «Об утверждении Порядка формирования и ведения реестра источников доходов бюджета городского округа Тольятти» не требуется.</w:t>
      </w:r>
    </w:p>
    <w:p>
      <w:pPr>
        <w:pStyle w:val="Normal"/>
        <w:spacing w:lineRule="auto" w:line="30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00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финансов администрации городского округа Тольят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А.Мир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3:00Z</dcterms:created>
  <dc:creator>Чурашова</dc:creator>
  <dc:description/>
  <cp:keywords/>
  <dc:language>en-US</dc:language>
  <cp:lastModifiedBy>Козлова Наталья Александровна</cp:lastModifiedBy>
  <cp:lastPrinted>2022-01-20T09:14:00Z</cp:lastPrinted>
  <dcterms:modified xsi:type="dcterms:W3CDTF">2022-01-20T05:14:00Z</dcterms:modified>
  <cp:revision>7</cp:revision>
  <dc:subject/>
  <dc:title>Финансово-экономическое обоснование</dc:title>
</cp:coreProperties>
</file>