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от 30.03.2020 № 909-п/1 «О дополнительн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виде ежемесячных денежных выпл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жилого помещения, занимаемого по договору най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частного жилищного фонда, поднайма жилого помещения частного, государственного и муниципального жилищного фон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, занимающим отдельные должности медицин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ых учреждениях здравоохранения Самарской области, расположенных на территории городского округа Тольят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городского округа Тольятти от 08.12.2021 № 1128 «О бюджете городского округа Тольятти на 2022 год и плановый период 2023 и 2024 годов» на 2022 год предусмотрены бюджетные ассигнования на предоставление дополнительных мер социальной поддержки в виде ежемесячных денежных выплат на оплату жилого помещения, занимаемого по договору найма жилого помещения частного жилищного фонда, поднайма жилого помещения частного, государственного и муниципального жилищного фонда, гражданам, занимающим отдельные должности медицинских работников в государственных учреждениях здравоохранения Самарской области, расположенных на территории городского округа Тольятти, в размере 24 тыс. руб., исходя из расчета 2 чел. * 1 тыс.руб. * 12 мес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о предоставлению указанных социальных выплат (10.1) реализуется в рамках муниципальной программы «Создание условий для улучшения качества жизни жителей городского округа Тольятти» на 2020-2024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постановлением администрации городского округа Тольятти от 13</w:t>
      </w:r>
      <w:r>
        <w:rPr>
          <w:rFonts w:cs="Times New Roman" w:ascii="Times New Roman" w:hAnsi="Times New Roman"/>
          <w:sz w:val="28"/>
          <w:szCs w:val="28"/>
        </w:rPr>
        <w:t xml:space="preserve">.09.2019 № 2488-п/1 (главный распорядитель бюджетных средств - департамент информационных технологий и связи администрации городского округа Тольятт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данного проекта постановления не приведёт к изменению доходной и расходной части бюджета городского округа Тольятти, и не повлечёт изменения в объёмах финансирования действующих расходных обязательств городского округа или принятия новых расходных обязательств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департамента                                                     С.К. Башм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еховых Л.В., 54 48 43 </w:t>
      </w:r>
    </w:p>
    <w:sectPr>
      <w:type w:val="nextPage"/>
      <w:pgSz w:w="11906" w:h="16838"/>
      <w:pgMar w:left="1701" w:right="6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27:00Z</dcterms:created>
  <dc:creator>savushkina</dc:creator>
  <dc:description/>
  <cp:keywords/>
  <dc:language>en-US</dc:language>
  <cp:lastModifiedBy>vlasova.nv</cp:lastModifiedBy>
  <cp:lastPrinted>2017-10-25T11:23:00Z</cp:lastPrinted>
  <dcterms:modified xsi:type="dcterms:W3CDTF">2022-02-11T11:20:00Z</dcterms:modified>
  <cp:revision>6</cp:revision>
  <dc:subject/>
  <dc:title>Финансово-экономическое обоснование</dc:title>
</cp:coreProperties>
</file>