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1488440" cy="11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9.1pt;mso-wrap-distance-left:9.05pt;mso-wrap-distance-right:9.05pt;mso-wrap-distance-top:0pt;mso-wrap-distance-bottom:0pt;margin-top:3.6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мене постановления мэрии городского округа Тольятти от 13.07.2011г.  № 2114-п/1 «Об утверждении методики определения расчетно-нормативных затрат на оказание муниципальных услуг (выполнение работ), а также расчетно-нормативных затрат на содержание имущества муниципальных учреждений городского округа Тольят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департаменту социальной поддержки населения мэрии городского округа Тольятт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ый проект подготовлен в целях упорядочения муниципальных правовых актов и приведения их в соответствие с действующими муниципальными правовыми актами, в том числе в связи с отсутствием в структуре администрации городского округа Тольятти департамента социальной поддержки населения и соответствующих учреждений в ведомственном подчинен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данного проекта постановления не приведёт к изменению доходной и расходной части бюджета городского округа Тольятти, и не повлечёт изменения в объёмах финансирования действующих расходных обязательств городского округа или принятия новых расходных обязательств городского округа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С.В. Лыс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Г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3646</w:t>
      </w:r>
    </w:p>
    <w:sectPr>
      <w:type w:val="nextPage"/>
      <w:pgSz w:w="11906" w:h="16838"/>
      <w:pgMar w:left="1701" w:right="62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Book Antiqua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19:00Z</dcterms:created>
  <dc:creator>savushkina</dc:creator>
  <dc:description/>
  <dc:language>en-US</dc:language>
  <cp:lastModifiedBy>davitjan.ej</cp:lastModifiedBy>
  <cp:lastPrinted>2023-06-19T14:15:00Z</cp:lastPrinted>
  <dcterms:modified xsi:type="dcterms:W3CDTF">2023-07-04T07:19:00Z</dcterms:modified>
  <cp:revision>2</cp:revision>
  <dc:subject/>
  <dc:title>Финансово-экономическое обоснование</dc:title>
</cp:coreProperties>
</file>