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bookmarkStart w:id="0" w:name="_Hlk146094364"/>
      <w:bookmarkEnd w:id="0"/>
      <w:r>
        <w:rPr>
          <w:sz w:val="28"/>
          <w:szCs w:val="28"/>
        </w:rPr>
        <w:t>«Об установлении расходного обязательства по предоставлению в 2023 Открытому акционерному обществу «Дорожное ремонтно-строительное управление» субсидии в виде вклада в имущество данного общества, не увеличивающего его уставный капитал, на погашение кредиторской задолженности, в том числе в целях прекращения производства по делу о банкротстве (далее – проект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6094364"/>
      <w:bookmarkStart w:id="2" w:name="_Hlk146094364"/>
      <w:bookmarkEnd w:id="2"/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расходов по проекту являются средства бюджета городского округа Тольятт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азмер расходов составит 43 445, 340 тыс. руб.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текущие требования общества в размере 3 197, 854 тыс. руб. (подробная информация в приложении 1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требования, включенные в реестр требований кредиторов и учтенных за реестром в размере 40 247, 486 тыс. руб. (подробная информация в приложении 2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едполагается предусмотреть в бюджете городского округа Тольятти по главному распорядителю бюджетных средств - департаменту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не повлечет изменения в объемах финансирования действующих расходных обязательств городского округа Тольятт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 xml:space="preserve">                              </w:t>
        <w:tab/>
        <w:t xml:space="preserve">  Л. А. 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Пассек А.О.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54 44 44 (4704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7:00Z</dcterms:created>
  <dc:creator>user</dc:creator>
  <dc:description/>
  <cp:keywords/>
  <dc:language>en-US</dc:language>
  <cp:lastModifiedBy>Пассек Антонина Олеговна</cp:lastModifiedBy>
  <cp:lastPrinted>2023-09-20T15:21:00Z</cp:lastPrinted>
  <dcterms:modified xsi:type="dcterms:W3CDTF">2023-09-20T11:23:00Z</dcterms:modified>
  <cp:revision>18</cp:revision>
  <dc:subject/>
  <dc:title/>
</cp:coreProperties>
</file>