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а городского округа Тольятти  от 19.09.2007 № 2813-1/п «Об организации пожизненной ренты граждан, передающих принадлежащие на праве собственности жилые помещения в муниципальную собственность городского округа Тольятти»</w:t>
      </w:r>
    </w:p>
    <w:p>
      <w:pPr>
        <w:pStyle w:val="Style21"/>
        <w:widowControl/>
        <w:spacing w:lineRule="auto" w:line="360"/>
        <w:ind w:firstLine="708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от 22.11.2023 № 71 «О бюджете городского округа Тольятти на 2024 год и плановый период 2025 и 2026 годов» на 2024 год предусмотрены бюджетные ассигнования на предоставление выплаты в рамках договоров пожизненной ренты в размере 1375 тыс. руб., исходя из расчета 5 чел.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916,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(средний платеж по договору ренты в месяц (включая услуги по уходу)*12 м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выплатам в рамках договоров пожизненной ренты (5.1) реализуется  в рамках муниципальной программы «Создание условий для улучшения качества жизни жителей городского округа Тольятти» на 2020 - 2024 годы, утвержденной постановлением администрации городского округа Тольятти от 13.09.2019 № 2488-п/1 (главный распорядитель бюджетных средств - департамент социального обеспечения администрации городского округа Тольят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оптимизации расходов бюджета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агается продлить приостановление действия постановления мэра городского округа Тольятти от 19.09.2007 № 2813-1/п в части заключения новых договоров пожизненной ренты по 2026 год включительно, что соответствует плановому периоду </w:t>
      </w:r>
      <w:r>
        <w:rPr>
          <w:rFonts w:cs="Times New Roman" w:ascii="Times New Roman" w:hAnsi="Times New Roman"/>
          <w:sz w:val="28"/>
          <w:szCs w:val="28"/>
        </w:rPr>
        <w:t>бюджета городского округа Тольят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в настоящее время случаев, предусмотренных абзацем шестым пункта 6 Приложения № 1 к указанному постановлению (отсутствуют действующие договоры ренты, удовлетворяющие условию), предлагается признать его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соответствующего  постановления не приведёт к изменению доходной и расходной части бюджета городского округа Тольятти  и не повлечёт принятия новых расходных обязательств городского округа Тольят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департамента                                                  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 Кузнецова 54 36 46 (5008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</w:rPr>
        <w:t>Л.В. Меховых 544843 (5002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58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3:00Z</dcterms:created>
  <dc:creator>Кузнецова Надежда Генадьевна</dc:creator>
  <dc:description/>
  <cp:keywords/>
  <dc:language>en-US</dc:language>
  <cp:lastModifiedBy>vlasova.nv</cp:lastModifiedBy>
  <cp:lastPrinted>2023-10-16T14:07:00Z</cp:lastPrinted>
  <dcterms:modified xsi:type="dcterms:W3CDTF">2024-02-29T07:53:00Z</dcterms:modified>
  <cp:revision>4</cp:revision>
  <dc:subject/>
  <dc:title/>
</cp:coreProperties>
</file>