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3306" w:leader="none"/>
          <w:tab w:val="center" w:pos="5245" w:leader="none"/>
        </w:tabs>
        <w:ind w:firstLine="709"/>
        <w:outlineLvl w:val="0"/>
        <w:rPr>
          <w:szCs w:val="28"/>
        </w:rPr>
      </w:pPr>
      <w:r>
        <w:rPr>
          <w:szCs w:val="28"/>
        </w:rPr>
        <w:t>Финансово-экономическое обоснование</w:t>
      </w:r>
    </w:p>
    <w:p>
      <w:pPr>
        <w:pStyle w:val="Style27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  <w:bookmarkStart w:id="0" w:name="_Hlk146094364"/>
      <w:r>
        <w:rPr>
          <w:sz w:val="28"/>
          <w:szCs w:val="28"/>
        </w:rPr>
        <w:t xml:space="preserve"> «О внесении изменений </w:t>
      </w:r>
      <w:r>
        <w:rPr>
          <w:rFonts w:eastAsia="Calibri"/>
          <w:sz w:val="28"/>
          <w:szCs w:val="28"/>
          <w:lang w:eastAsia="en-US"/>
        </w:rPr>
        <w:t>в постановление администрации городского округа Тольятти от 22.12.2023 N 3358-п/1 «Об установлении расходного обязательства по предоставлению субсидии Благотворительному фонду социально-культурного развития города Тольятти «Духовное наследие» имени С.Ф. Жилкина на осуществление выплаты единовременной благотворительной помощи по благотворительной программе «Тольятти - За наших» гражданам, заключившим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»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(далее – фонд, проек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5892582"/>
      <w:bookmarkStart w:id="2" w:name="_Hlk115892582"/>
      <w:bookmarkEnd w:id="0"/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расходов по проекту являются средства бюджета городского округа Тольят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субсидии Благотворительному фонду социально– культурного развития города Тольятти «Духовное наследие» имени С.Ф. Жилкина в 2024 году был запланирован  в бюджете в размере 20 000 тыс.руб. и был рассчитан исходя из количества -100 человек, 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заключивших контракт о прохождении военной службы (с участием в специальной военной операции) с Министерством обороны Российской Федерации в военных комиссариатах города Тольятти, и размера выплаты- 200 тыс. руб. Выплата единовременной благотворительной помощи предоставлялась гражданам, заключившим контракт с 02.12.2023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нежные средства предусмотрены в бюджете городского округа Тольятти по главному распорядителю бюджетных средств - управлению взаимодействия с общественностью администрации городского округа Тольятти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роектом постановления предлагается в бюджете городского округа Тольятти на 2024 год и плановый период 2025 и 2026 годов дополнительно увеличить бюджетные ассигнования </w:t>
      </w:r>
      <w:bookmarkStart w:id="3" w:name="_Hlk171607825"/>
      <w:r>
        <w:rPr>
          <w:sz w:val="28"/>
          <w:szCs w:val="28"/>
        </w:rPr>
        <w:t xml:space="preserve">на предоставление субсидии фонду </w:t>
      </w:r>
      <w:bookmarkEnd w:id="3"/>
      <w:r>
        <w:rPr>
          <w:sz w:val="28"/>
          <w:szCs w:val="28"/>
        </w:rPr>
        <w:t xml:space="preserve">на 60 000 тыс. руб. исходя из дополнительного </w:t>
      </w:r>
      <w:bookmarkStart w:id="4" w:name="_Hlk171608093"/>
      <w:r>
        <w:rPr>
          <w:sz w:val="28"/>
          <w:szCs w:val="28"/>
        </w:rPr>
        <w:t xml:space="preserve">увеличения </w:t>
      </w:r>
      <w:bookmarkStart w:id="5" w:name="_Hlk171607770"/>
      <w:r>
        <w:rPr>
          <w:sz w:val="28"/>
          <w:szCs w:val="28"/>
        </w:rPr>
        <w:t>количества лиц, которым предоставляется выплата</w:t>
      </w:r>
      <w:bookmarkEnd w:id="5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на 300 человек и размера выплаты 200 тыс. руб. на каждого  человека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в случае увеличения количества лиц, которым предоставляется выплата, бюджетные ассигнования на предоставление субсидии фонду будут уточнять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15892582"/>
      <w:bookmarkStart w:id="7" w:name="_Hlk115892582"/>
      <w:bookmarkEnd w:id="7"/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                        Л.А. Мирон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>Гамова М.М. 54 38 52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Пассек А.О. 4704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8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11">
    <w:name w:val="Заголовок 1 Знак"/>
    <w:qFormat/>
    <w:rPr>
      <w:i/>
      <w:sz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imes New Roman"/>
      <w:b/>
      <w:sz w:val="28"/>
      <w:lang w:val="en-US" w:bidi="ar-SA"/>
    </w:rPr>
  </w:style>
  <w:style w:type="character" w:styleId="LineNumbering">
    <w:name w:val="Line Number"/>
    <w:basedOn w:val="Style12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fs1">
    <w:name w:val="cfs1"/>
    <w:qFormat/>
    <w:rPr/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mesNewRoman">
    <w:name w:val="Обычный + Times New Roman"/>
    <w:basedOn w:val="Normal"/>
    <w:qFormat/>
    <w:pPr>
      <w:spacing w:lineRule="auto" w:line="360"/>
      <w:jc w:val="both"/>
    </w:pPr>
    <w:rPr>
      <w:rFonts w:cs="Arial"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12">
    <w:name w:val="Основной текст1"/>
    <w:basedOn w:val="Normal"/>
    <w:qFormat/>
    <w:pPr>
      <w:autoSpaceDE w:val="false"/>
      <w:spacing w:lineRule="auto" w:line="216"/>
      <w:ind w:firstLine="284"/>
      <w:jc w:val="both"/>
      <w:textAlignment w:val="center"/>
    </w:pPr>
    <w:rPr>
      <w:color w:val="000000"/>
      <w:spacing w:val="-2"/>
      <w:sz w:val="21"/>
      <w:szCs w:val="21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709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Меренкова</dc:creator>
  <dc:description/>
  <cp:keywords/>
  <dc:language>en-US</dc:language>
  <cp:lastModifiedBy>Пассек Антонина Олеговна</cp:lastModifiedBy>
  <cp:lastPrinted>2024-07-12T09:58:00Z</cp:lastPrinted>
  <dcterms:modified xsi:type="dcterms:W3CDTF">2024-07-12T05:59:00Z</dcterms:modified>
  <cp:revision>18</cp:revision>
  <dc:subject/>
  <dc:title>Пояснительная записка</dc:title>
</cp:coreProperties>
</file>