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30.12.2021 № 3979-п/1 «О дополнительных мерах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м Думы городского округа Тольятти от 22.11.2023 № 71 «О бюджете городского округа Тольятти на 2024 год и плановый период 2025 и 2026 годов» на 2024 год предусмотрены бюджетные ассигнования на предоставление дополнительных мер социальной поддержки студентам высших учебных заведений и ординаторам, обучающимся по медицинским специальностям и заключившим договор о целевом обучении с государственным учреждением здравоохранения, подведомственным министерству здравоохранения Самарской области, расположенным на территории городского округа Тольятти, в размере 6000 тыс. руб., исходя из расчета 500 чел. * 1000 руб. * 12 мес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предоставлению указанных выплат (5.1) реализуется в рамках муниципальной программы «Укрепление общественного здоровья в городском округе Тольятти» на 2021-2024 годы,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ержденной постановлением администрации городского округа Тольятти от 07.08.2020 №2400-п/1 </w:t>
      </w:r>
      <w:r>
        <w:rPr>
          <w:rFonts w:cs="Times New Roman" w:ascii="Times New Roman" w:hAnsi="Times New Roman"/>
          <w:sz w:val="28"/>
          <w:szCs w:val="28"/>
        </w:rPr>
        <w:t xml:space="preserve">(главный распорядитель бюджетных средств - департамент информационных технологий и связи администрации городского округа Тольят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данного проекта постановления не приведёт к изменению доходной и расходной части бюджета городского округа Тольятти, и не повлечёт изменения в объёмах финансирования действующих расходных обязательств городского округа или принятия новых расходных обязательств городского ок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   С.В.Л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Бильдяева Н.О., 54 36 84 </w:t>
      </w:r>
    </w:p>
    <w:sectPr>
      <w:type w:val="nextPage"/>
      <w:pgSz w:w="11906" w:h="16838"/>
      <w:pgMar w:left="1701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7:00Z</dcterms:created>
  <dc:creator>savushkina</dc:creator>
  <dc:description/>
  <cp:keywords/>
  <dc:language>en-US</dc:language>
  <cp:lastModifiedBy>shulgenko.sv</cp:lastModifiedBy>
  <cp:lastPrinted>2024-07-24T14:32:00Z</cp:lastPrinted>
  <dcterms:modified xsi:type="dcterms:W3CDTF">2024-08-05T06:52:00Z</dcterms:modified>
  <cp:revision>9</cp:revision>
  <dc:subject/>
  <dc:title>Финансово-экономическое обоснование</dc:title>
</cp:coreProperties>
</file>